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сторожно гололед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амятка для пешеходов и автомобилистов.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00FF"/>
          <w:sz w:val="28"/>
          <w:szCs w:val="28"/>
        </w:rPr>
        <w:t xml:space="preserve">Гололед – </w:t>
      </w:r>
      <w:r>
        <w:rPr>
          <w:b/>
          <w:i/>
          <w:sz w:val="28"/>
          <w:szCs w:val="28"/>
        </w:rPr>
        <w:t>это слой плотного льда, образующийся на земной поверхности и на предметах при намерзании переохлажденных капель дождя и тума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Гололедица – </w:t>
      </w:r>
      <w:r>
        <w:rPr>
          <w:b/>
          <w:i/>
          <w:sz w:val="28"/>
          <w:szCs w:val="28"/>
        </w:rPr>
        <w:t>лед на дорогах, который образуется после оттепели или дождя при внезапном похолодании.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40005</wp:posOffset>
            </wp:positionV>
            <wp:extent cx="2390775" cy="156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ВО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статистике 40% всех ДТП в зимне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ызвано гололедом и снегопадом. Основ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словие движения для водителей – осмотри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исключительная осторожн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Не выезжать на дороги без зимней ре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- Перед началом движения, поворотом, разворото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рестроением или остановкой не забывайте подавать соответствующие сигналы. Используйте поворотники и следите за сигналам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враг на льду – скорость. Соблюдайте скоростной режим!</w:t>
      </w:r>
    </w:p>
    <w:p>
      <w:pPr>
        <w:pStyle w:val="Normal"/>
        <w:rPr/>
      </w:pPr>
      <w:r>
        <w:rPr>
          <w:sz w:val="28"/>
          <w:szCs w:val="28"/>
        </w:rPr>
        <w:t>- Соблюдайте дистанц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опускайте резких движений. Любой маневр, ускорение или торможение может отправить машину в за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оставляйте возможность для ускорения. Она может понадобиться при заносе передних колес, который можно выправить, нажав на педаль «газа».</w:t>
      </w:r>
    </w:p>
    <w:p>
      <w:pPr>
        <w:pStyle w:val="Normal"/>
        <w:rPr/>
      </w:pPr>
      <w:r>
        <w:rPr>
          <w:sz w:val="28"/>
          <w:szCs w:val="28"/>
        </w:rPr>
        <w:t>- Следите за обстановкой на дороге. Не прибегайте к экстренному торможению, если это не связано с необходимостью предотвращения ДТ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улице в гололед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4940</wp:posOffset>
            </wp:positionH>
            <wp:positionV relativeFrom="paragraph">
              <wp:posOffset>70485</wp:posOffset>
            </wp:positionV>
            <wp:extent cx="2753995" cy="180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шехода при гололеде подстерегают д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и – поскользнуться и упасть или поп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ашину. Внимание и осторожность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принцип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зможности одевайте малоскользящую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 время передвижения по скользкой ул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, избегайте резки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отрите себе под ноги, старайтесь обх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е участки дороги.</w:t>
      </w:r>
    </w:p>
    <w:p>
      <w:pPr>
        <w:pStyle w:val="Normal"/>
        <w:rPr/>
      </w:pPr>
      <w:r>
        <w:rPr>
          <w:sz w:val="28"/>
          <w:szCs w:val="28"/>
        </w:rPr>
        <w:t>- держать по привычке руки в карманах в гололед опасно: при падении едва ли будет время их вынуть и ухватиться за ч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те внимательны при переходе дороги, так как тормозной путь автомобиля на обледеневшей дороге гораздо длиннее, чем на сухом или мокром асфал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тойте близко к краю проезжей части, можете соскользнуть на проезжую часть.</w:t>
      </w:r>
    </w:p>
    <w:p>
      <w:pPr>
        <w:pStyle w:val="Normal"/>
        <w:rPr/>
      </w:pPr>
      <w:r>
        <w:rPr>
          <w:sz w:val="28"/>
          <w:szCs w:val="28"/>
        </w:rPr>
        <w:t>- пожилым людям рекомендуется использовать трость с резиновым наконечником или специальную палку с заостренными ши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ромную опасность в гололед представляют ступеньки; но если вам все-таки предстоит спуститься по скользкой лестнице, то ногу необходимо ставить вдоль ступеньки, в случае потери равновесия такая позиция позволяет съехать вниз, настолько аккуратно, насколько это возможно в подоб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осно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ПСО ФПС Главного управления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МЧС России по Курганской области</w:t>
        <w:tab/>
        <w:t>Т.В. Изотова</w:t>
      </w:r>
    </w:p>
    <w:sectPr>
      <w:type w:val="nextPage"/>
      <w:pgSz w:w="11906" w:h="16838"/>
      <w:pgMar w:left="851" w:right="42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7:00Z</dcterms:created>
  <dc:creator>yakovleva</dc:creator>
  <dc:description/>
  <cp:keywords/>
  <dc:language>en-US</dc:language>
  <cp:lastModifiedBy>Admin</cp:lastModifiedBy>
  <cp:lastPrinted>2020-02-05T09:54:00Z</cp:lastPrinted>
  <dcterms:modified xsi:type="dcterms:W3CDTF">2020-02-05T07:37:00Z</dcterms:modified>
  <cp:revision>2</cp:revision>
  <dc:subject/>
  <dc:title/>
</cp:coreProperties>
</file>