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50"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50" w:right="50" w:hanging="0"/>
        <w:jc w:val="center"/>
        <w:rPr/>
      </w:pPr>
      <w:r>
        <w:rPr>
          <w:b/>
          <w:sz w:val="36"/>
          <w:szCs w:val="36"/>
        </w:rPr>
        <w:t>Если вы заблудились в лесу</w:t>
      </w:r>
    </w:p>
    <w:p>
      <w:pPr>
        <w:pStyle w:val="Normal"/>
        <w:spacing w:before="100" w:after="100"/>
        <w:ind w:left="50" w:right="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правило - не паниковать.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еряв дорогу в лесу не паникуйте, сохраняйте спокойствие, остановитесь и не делайте ни одного шага, не обдумав ситуацию. Постарайтесь вспомнить последнюю примету на знакомом участке пути и проследить к нему дорогу. Выходите на открытую местность, к высоковольтным линиям, к реке, так проще найти потерявшегося.</w:t>
      </w:r>
    </w:p>
    <w:p>
      <w:pPr>
        <w:pStyle w:val="Normal"/>
        <w:spacing w:before="100" w:after="100"/>
        <w:ind w:left="50" w:right="50" w:hanging="0"/>
        <w:jc w:val="both"/>
        <w:rPr/>
      </w:pPr>
      <w:r>
        <w:rPr>
          <w:sz w:val="28"/>
          <w:szCs w:val="28"/>
        </w:rPr>
        <w:t>- ищите шумные и протяженные ориентиры: железную дорогу, шоссе, реку. Обнаружив реку или ручей, направляйтесь вниз по течению. Поисковые группы в первую очередь ищут у рек. Найти людей помогают звуки. Трактор слышно за 3-4 км, лай собаки за 2-3 км, шум поезда слышно за 10 км.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йте метки: маленькие тряпочки, бумажки, фантики, зарубки, подламывайте веточки. По ним вас быстрее найдут.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ная или проселочная дорога ведет к жилью. Для ориентировки используйте природные приметы - муравейник всегда с южной стороны деревьев, мох любит северную сторону,  годовые кольца пней с южной стороны обычно толще.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 отпускайте в лес пожилых родственников и детей одних;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выходом в лес предупредите родных, куда идете;</w:t>
      </w:r>
    </w:p>
    <w:p>
      <w:pPr>
        <w:pStyle w:val="Normal"/>
        <w:spacing w:before="100" w:after="100"/>
        <w:ind w:left="50" w:right="50" w:hanging="0"/>
        <w:jc w:val="both"/>
        <w:rPr/>
      </w:pPr>
      <w:r>
        <w:rPr>
          <w:sz w:val="28"/>
          <w:szCs w:val="28"/>
        </w:rPr>
        <w:t>- позаботьтесь о том, чтобы ваш мобильный телефон был заряжен на 100 %;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уходить от знакомого маршрута, не «срезать угол» по незнакомой местности;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вайтесь ярко – в камуфляже вас могут не увидеть и с трех метров;</w:t>
      </w:r>
    </w:p>
    <w:p>
      <w:pPr>
        <w:pStyle w:val="Normal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идете в лес с ребенком, также одевайте его в яркую одежду и заблаговременно проведите инструктаж. Ребенок должен знать 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элементарные правила поведения в лесу.</w:t>
      </w:r>
    </w:p>
    <w:p>
      <w:pPr>
        <w:pStyle w:val="Style15"/>
        <w:shd w:fill="FFFFFF" w:val="clear"/>
        <w:spacing w:before="150" w:after="15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- если вы встретили диких зверей, дайте им возможность уйти, потому что они нападают на человека, лишь в том случае, если ранены, испуганы или защищают  детенышей. Никогда не поворачивайтесь к зверям спиной, медленно отступайте задом. При явном агрессивном поведении используйте в качестве защиты огонь, кричите, свистите, стучите палкой по дереву. </w:t>
      </w:r>
    </w:p>
    <w:p>
      <w:pPr>
        <w:pStyle w:val="Style15"/>
        <w:shd w:fill="FFFFFF" w:val="clear"/>
        <w:spacing w:before="0" w:after="0"/>
        <w:ind w:left="74" w:right="7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потерялся ваш родственник – сразу звоните по телефону:</w:t>
      </w:r>
    </w:p>
    <w:p>
      <w:pPr>
        <w:pStyle w:val="Style15"/>
        <w:shd w:fill="FFFFFF" w:val="clear"/>
        <w:spacing w:before="0" w:after="0"/>
        <w:ind w:left="74" w:right="74" w:hanging="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>пожарно-спасательной службы МЧС России – «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>»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ind w:left="74" w:right="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полиции – «</w:t>
      </w:r>
      <w:r>
        <w:rPr>
          <w:b/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100" w:after="100"/>
        <w:ind w:left="5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обстоятельствах не теряйте присутствия духа и не паникуйте!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12"/>
            <w:szCs w:val="12"/>
          </w:rPr>
          <w:br/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 по основной деятельно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пожарно-спасательного отряда ФПС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ного управления МЧС России по Курганской области                Т.В. Изотова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.mchs.gov.ru/pressroom/news/item/5539449/?prin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7:00Z</dcterms:created>
  <dc:creator>серега</dc:creator>
  <dc:description/>
  <cp:keywords/>
  <dc:language>en-US</dc:language>
  <cp:lastModifiedBy>Admin</cp:lastModifiedBy>
  <cp:lastPrinted>2017-07-26T10:06:00Z</cp:lastPrinted>
  <dcterms:modified xsi:type="dcterms:W3CDTF">2020-09-01T05:07:00Z</dcterms:modified>
  <cp:revision>2</cp:revision>
  <dc:subject/>
  <dc:title/>
</cp:coreProperties>
</file>