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both"/>
        <w:rPr>
          <w:rFonts w:ascii="PF Din Text Cond Pro Light" w:hAnsi="PF Din Text Cond Pro Light" w:eastAsia="Times New Roman" w:cs="PF Din Text Cond Pro Light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рьте чек! Приложение ФНС России поможет вывести бизнес из тени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для смартфона «Проверка чека», разработанное Федеральной налоговой службой поможет гражданам отстоять свои законные права. При помощи QR-кода, расположенного на кассовом чеке можно проверить его корректность и в случае несовпадения фактически оплаченной суммы с суммой в чеке в приложении «Проверка чека» реализована возможность обращения в налоговый орган и содействия в проверке недобросовестного субъекта бизнеса. Кроме того, при помощи данного приложения можно обратиться в налоговую службу в случае невыдачи чека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налоговые органы Курганской области проводят мероприятия по выявлению субъектов предпринимательской деятельности, оказывающих услуги общественного питания, которые нарушают требования законодательства Российской Федерации о применении контрольно-кассовой техник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огоплательщики, отражающие выручку через ККТ не в полном объеме, рискуют не только своей деловой репутацией. Согласно КоАП РФ, штраф за расчеты без кассового аппарата для должностных лиц составляет не менее 10 тысяч рублей, для юридических лиц – не менее 30 тысяч рублей. За повторные нарушения субъект бизнеса ждёт ужесточение штрафных санкций, а срок давности по таким нарушениям составляет 1 год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районная ИФНС России № 6 по Курганской области призывает организации общепита соблюдать законодательство о ККТ с целью предупреждения возможных негативных последстви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firstLine="708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тдел учета и работы с налогоплательщиками </w:t>
      </w:r>
    </w:p>
    <w:p>
      <w:pPr>
        <w:pStyle w:val="Style19"/>
        <w:ind w:firstLine="708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ежрайонной ИФНС России № 6 по Курганской области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NSimSun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Arial" w:hAnsi="Arial" w:eastAsia="N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6:00Z</dcterms:created>
  <dc:creator>Никитченко Дарья Эдуардовна</dc:creator>
  <dc:description/>
  <dc:language>en-US</dc:language>
  <cp:lastModifiedBy>Подберезных Елена Витальевна</cp:lastModifiedBy>
  <cp:lastPrinted>2021-01-18T14:52:00Z</cp:lastPrinted>
  <dcterms:modified xsi:type="dcterms:W3CDTF">2021-01-19T08:06:00Z</dcterms:modified>
  <cp:revision>2</cp:revision>
  <dc:subject/>
  <dc:title/>
</cp:coreProperties>
</file>