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АЯ НАЛОГОВАЯ СЛУЖ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240"/>
      </w:tblGrid>
      <w:tr>
        <w:trPr>
          <w:trHeight w:val="1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act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act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bCs/>
              </w:rPr>
              <w:t>641100, г. Шумиха,</w:t>
            </w:r>
          </w:p>
          <w:p>
            <w:pPr>
              <w:pStyle w:val="Contact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Кирова, д. 13</w:t>
            </w:r>
          </w:p>
          <w:p>
            <w:pPr>
              <w:pStyle w:val="Contact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35 245) 2-15-06</w:t>
            </w:r>
          </w:p>
          <w:p>
            <w:pPr>
              <w:pStyle w:val="Contact"/>
              <w:tabs>
                <w:tab w:val="clear" w:pos="708"/>
                <w:tab w:val="left" w:pos="6480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nalog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turnAddress"/>
              <w:tabs>
                <w:tab w:val="clear" w:pos="708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8890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act"/>
              <w:tabs>
                <w:tab w:val="clear" w:pos="708"/>
                <w:tab w:val="left" w:pos="6480" w:leader="none"/>
              </w:tabs>
              <w:spacing w:before="0" w:after="100"/>
              <w:jc w:val="center"/>
              <w:rPr/>
            </w:pPr>
            <w:r>
              <w:rPr>
                <w:b/>
                <w:sz w:val="28"/>
                <w:szCs w:val="28"/>
              </w:rPr>
              <w:t>Межрайонная ИФНС России № 6 по Курганской области</w:t>
            </w:r>
          </w:p>
          <w:p>
            <w:pPr>
              <w:pStyle w:val="Contact"/>
              <w:tabs>
                <w:tab w:val="clear" w:pos="708"/>
                <w:tab w:val="left" w:pos="64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пресс-службы: 2-47-50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act"/>
              <w:tabs>
                <w:tab w:val="clear" w:pos="708"/>
                <w:tab w:val="left" w:pos="6480" w:leader="none"/>
              </w:tabs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act"/>
              <w:tabs>
                <w:tab w:val="clear" w:pos="708"/>
                <w:tab w:val="left" w:pos="648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декабря 202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turnAddress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СС-РЕЛИ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act"/>
              <w:tabs>
                <w:tab w:val="clear" w:pos="708"/>
                <w:tab w:val="left" w:pos="6480" w:leader="none"/>
              </w:tabs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ubtitle"/>
        <w:pBdr>
          <w:bottom w:val="single" w:sz="12" w:space="1" w:color="000000"/>
        </w:pBd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ыскании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мущественным налогам в принудитель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ая ИФНС России № 6 по Курганской области сообщает о том, что 1 декабря 2020 года истек срок уплаты имущественных налогов за 2019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ам, не уплатившим налоги в добровольном порядке, уже в декабре инспекция направит требования об уплате недоимки и соответствующих пеней. В случае неисполнения требования в установленный срок задолженность будет принудительно взыскана в судебном порядке. При этом, если физические лица не платили налоги, но владели недвижимостью или транспортом в течение нескольких лет, инспекция в судебном порядке взыщет налоги за три предыдущих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!!! В случае вынесения судебного приказа о взыскании задолженности по налогам, необходимо будет уплатить в бюджет Российской Федерации государственную пошлину, размер которой зависит от взысканной су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бращаем внимание на то, что судебный приказ имеет силу исполнительного листа и направляется налоговым органом для взыскания задолженности за счет имущества должника в подразделение службы судебных приставов,  а также в пенсионный фонд, работодателям либо в кредитные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декабря 2020 года сотрудниками Межрайонной ИФНС России № 6 по Курганской области в судебном порядке взыскана задолженность по имущественным налогам за 2016,  2017,  2018 годы на сумму более  34 миллионов рублей, в  службу судебных приставов направлено 4484 судебных приказов на сумму более 29 миллионов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олучения квитанций на оплату налогов физическому лицу необходимо обратиться в Межрайонную ИФНС России № 6 по Курганской области по месту ж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наличия задолженности можно обратиться по телефонам: (835245) 2-47- 73,  (835245) 2-47- 15,  (835245) 2-47- 62,  (835245) 2-47- 5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учета и работы с налогоплательщикам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spacing w:val="-20"/>
      <w:kern w:val="2"/>
      <w:sz w:val="32"/>
      <w:szCs w:val="32"/>
      <w:lang w:bidi="mni-I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s2">
    <w:name w:val="ps2"/>
    <w:qFormat/>
    <w:rPr>
      <w:color w:val="666666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U">
    <w:name w:val="u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mall2">
    <w:name w:val="small2"/>
    <w:basedOn w:val="Style13"/>
    <w:qFormat/>
    <w:rPr/>
  </w:style>
  <w:style w:type="character" w:styleId="Createdate1">
    <w:name w:val="createdate1"/>
    <w:qFormat/>
    <w:rPr>
      <w:b/>
      <w:bCs/>
    </w:rPr>
  </w:style>
  <w:style w:type="character" w:styleId="InternetLink">
    <w:name w:val="Hyperlink"/>
    <w:rPr>
      <w:strike w:val="false"/>
      <w:dstrike w:val="false"/>
      <w:color w:val="0565A7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exact" w:line="320" w:before="0" w:after="140"/>
      <w:ind w:left="835" w:right="480" w:hanging="0"/>
      <w:jc w:val="left"/>
      <w:outlineLvl w:val="9"/>
    </w:pPr>
    <w:rPr>
      <w:rFonts w:ascii="Arial" w:hAnsi="Arial" w:eastAsia="Times New Roman" w:cs="Arial"/>
      <w:b w:val="false"/>
      <w:bCs w:val="false"/>
      <w:spacing w:val="-20"/>
      <w:lang w:bidi="mni-IN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5"/>
      <w:sz w:val="16"/>
      <w:szCs w:val="16"/>
    </w:rPr>
  </w:style>
  <w:style w:type="paragraph" w:styleId="Contact">
    <w:name w:val="Contact"/>
    <w:basedOn w:val="TextBody"/>
    <w:qFormat/>
    <w:pPr/>
    <w:rPr/>
  </w:style>
  <w:style w:type="paragraph" w:styleId="Style17">
    <w:name w:val="Обычный (веб)"/>
    <w:basedOn w:val="Normal"/>
    <w:qFormat/>
    <w:pPr>
      <w:spacing w:before="0" w:after="135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09:00Z</dcterms:created>
  <dc:creator>4500-45-356</dc:creator>
  <dc:description/>
  <cp:keywords/>
  <dc:language>en-US</dc:language>
  <cp:lastModifiedBy>Подберезных Елена Витальевна</cp:lastModifiedBy>
  <cp:lastPrinted>2017-11-02T11:27:00Z</cp:lastPrinted>
  <dcterms:modified xsi:type="dcterms:W3CDTF">2020-12-04T05:06:00Z</dcterms:modified>
  <cp:revision>4</cp:revision>
  <dc:subject/>
  <dc:title>ФЕДЕРАЛЬНАЯ НАЛОГОВАЯ СЛУЖБА</dc:title>
</cp:coreProperties>
</file>