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логовики провели дни открытых дверей</w:t>
      </w:r>
    </w:p>
    <w:p>
      <w:pPr>
        <w:pStyle w:val="Normal"/>
        <w:ind w:firstLine="36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66370</wp:posOffset>
            </wp:positionV>
            <wp:extent cx="3124200" cy="2085975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10 и 11 ноября 2017  года Федеральная налоговая служб для граждан провела акцию всероссийского Дня открытых дверей по уплате имущественных налогов. Такие мероприятия становятся хорошей осенней традицией в преддверии наступления сроков уплаты имущественных налогов. В эти дни  Межрайонную ИФНС России № 6 по Курганской области в г. Шумиха и ее 7 территориально – обособленных  рабочих мест посетили 1277  граждан, в том числе 259 жителей Шумихинского район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аждый посетитель в эти дни имел возможность в индивидуальном порядке оперативно получить квалифицированную консультацию по вопросу исчисления и уплаты имущественных налогов.  Налоговые инспекторы проводили проверку данных. Основными вопросами, которые интересовали большинство граждан, касались применения льгот по указанным налогам  и повторного формирования для налогоплательщиков единых налоговых уведомлений  в связи с уточнением их налоговых обязательств. В  инспекции был  организован доступ к  электронным сервисам Федеральной налоговой службы  России. При поддержке налоговиков, каждый активный пользователь Интернета смог зарегистрироваться в </w:t>
      </w:r>
      <w:hyperlink r:id="rId3">
        <w:r>
          <w:rPr>
            <w:rStyle w:val="InternetLink"/>
            <w:color w:val="000000"/>
          </w:rPr>
          <w:t>«Личном кабинете налогоплательщика для физических лиц</w:t>
        </w:r>
      </w:hyperlink>
      <w:r>
        <w:rPr>
          <w:color w:val="000000"/>
        </w:rPr>
        <w:t xml:space="preserve">», c помощью которого  можно оплачивать налоги в режиме онлайн, а также просматривать и распечатывать налоговые уведомления, направлять обращения в налоговые органы. В эти дни  к «Личному кабинету» было подключено 82 налогоплательщика.   </w:t>
      </w:r>
    </w:p>
    <w:p>
      <w:pPr>
        <w:pStyle w:val="Style17"/>
        <w:spacing w:lineRule="atLeast" w:line="270" w:before="0" w:after="0"/>
        <w:ind w:firstLine="360"/>
        <w:jc w:val="both"/>
        <w:rPr>
          <w:color w:val="000000"/>
        </w:rPr>
      </w:pPr>
      <w:r>
        <w:rPr>
          <w:color w:val="000000"/>
          <w:szCs w:val="28"/>
        </w:rPr>
        <w:t xml:space="preserve">Кроме того, 10 ноября </w:t>
      </w:r>
      <w:r>
        <w:rPr>
          <w:szCs w:val="28"/>
        </w:rPr>
        <w:t>для  школьников  9 класса МКОУ "Средняя общеобразовательная школа № 4" налоговики провели урок налоговой грамотности  и небольшую экскурсию в здании налоговой инспекции.  Сотрудники инспекции  рассказали ребятам об имущественных налогах,  о том, куда и на какие цели пойдут уплаченные гражданами в эти дни налоги. Выступления  были не только познавательными, но и  интересными, благодаря экскурсии. Ребята впервые увидели, чем заняты налоговики в повседневной жизни. В эти дни налоговики  вручали подарки (календари, блокноты, магниты) налогоплательщикам, посетившим инспекцию.</w:t>
      </w:r>
    </w:p>
    <w:p>
      <w:pPr>
        <w:pStyle w:val="Style17"/>
        <w:spacing w:lineRule="atLeast" w:line="270" w:before="0" w:after="0"/>
        <w:ind w:firstLine="360"/>
        <w:jc w:val="both"/>
        <w:rPr/>
      </w:pPr>
      <w:r>
        <w:rPr>
          <w:color w:val="000000"/>
        </w:rPr>
        <w:t>Но работа с гражданами на этом не закончена.  Двери инспекции по-прежнему открыты для граждан. С</w:t>
      </w:r>
      <w:r>
        <w:rPr>
          <w:b/>
          <w:color w:val="000000"/>
        </w:rPr>
        <w:t xml:space="preserve">рок уплаты имущественных налогов наступает  1 декабря 2017 года. </w:t>
      </w:r>
      <w:r>
        <w:rPr>
          <w:color w:val="000000"/>
        </w:rPr>
        <w:t>И если у Вас возникли вопросы,  то сотрудники Межрайонной ИФНС России № 6 по Курганской области  с готовностью ответят на них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i/>
          <w:i/>
        </w:rPr>
      </w:pPr>
      <w:r>
        <w:rPr>
          <w:i/>
        </w:rPr>
        <w:t xml:space="preserve">Отдел учета и работы с налогоплательщикам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spacing w:val="-20"/>
      <w:kern w:val="2"/>
      <w:sz w:val="32"/>
      <w:szCs w:val="32"/>
      <w:lang w:bidi="mni-I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s2">
    <w:name w:val="ps2"/>
    <w:qFormat/>
    <w:rPr>
      <w:color w:val="666666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U">
    <w:name w:val="u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mall2">
    <w:name w:val="small2"/>
    <w:basedOn w:val="Style13"/>
    <w:qFormat/>
    <w:rPr/>
  </w:style>
  <w:style w:type="character" w:styleId="Createdate1">
    <w:name w:val="createdate1"/>
    <w:qFormat/>
    <w:rPr>
      <w:b/>
      <w:bCs/>
    </w:rPr>
  </w:style>
  <w:style w:type="character" w:styleId="InternetLink">
    <w:name w:val="Hyperlink"/>
    <w:rPr>
      <w:strike w:val="false"/>
      <w:dstrike w:val="false"/>
      <w:color w:val="0565A7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exact" w:line="320" w:before="0" w:after="140"/>
      <w:ind w:left="835" w:right="480" w:hanging="0"/>
      <w:jc w:val="left"/>
      <w:outlineLvl w:val="9"/>
    </w:pPr>
    <w:rPr>
      <w:rFonts w:ascii="Arial" w:hAnsi="Arial" w:cs="Arial"/>
      <w:b w:val="false"/>
      <w:bCs w:val="false"/>
      <w:spacing w:val="-20"/>
      <w:lang w:bidi="mni-IN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5"/>
      <w:sz w:val="16"/>
      <w:szCs w:val="16"/>
    </w:rPr>
  </w:style>
  <w:style w:type="paragraph" w:styleId="Contact">
    <w:name w:val="Contact"/>
    <w:basedOn w:val="TextBody"/>
    <w:qFormat/>
    <w:pPr/>
    <w:rPr/>
  </w:style>
  <w:style w:type="paragraph" w:styleId="Style17">
    <w:name w:val="Обычный (веб)"/>
    <w:basedOn w:val="Normal"/>
    <w:qFormat/>
    <w:pPr>
      <w:spacing w:before="0" w:after="135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k2.service.nalog.ru/l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10:00Z</dcterms:created>
  <dc:creator>4500-45-356</dc:creator>
  <dc:description/>
  <cp:keywords/>
  <dc:language>en-US</dc:language>
  <cp:lastModifiedBy>Admin</cp:lastModifiedBy>
  <cp:lastPrinted>2014-01-10T14:20:00Z</cp:lastPrinted>
  <dcterms:modified xsi:type="dcterms:W3CDTF">2017-11-14T10:21:00Z</dcterms:modified>
  <cp:revision>3</cp:revision>
  <dc:subject/>
  <dc:title>ФЕДЕРАЛЬНАЯ НАЛОГОВАЯ СЛУЖБА</dc:title>
</cp:coreProperties>
</file>