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ыскан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ущественным налогам в принудитель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районная ИФНС России № 6 по Курганской области  сообщает, что </w:t>
      </w:r>
      <w:r>
        <w:rPr>
          <w:b/>
          <w:sz w:val="28"/>
          <w:szCs w:val="28"/>
        </w:rPr>
        <w:t>3 декабря 2018 года истек срок уплаты имущественных налог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не уплатившим налоги в установленный срок в добровольном порядке, должнику будет направлено требование, в случае неисполнения которого задолженность будет принудительно взыскана в суде. При этом, если физические лица не платили налоги, но владели недвижимостью или транспортом в течение нескольких лет, инспекция в судебном порядке взыщет налоги за три предыдущих налоговых периода, то есть за 2015, 2016, 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несения судебного приказа о взыскании задолженности по налогам, необходимо будет уплатить в бюджет Российской Федерации государственную пошлину, размер которой зависит от взысканной суммы. Так,  если сумма взысканной налоговой задолженности  не превышает 20 000 рублей, госпошлина  составит- 200 рублей;  от 20 001 рубля до 100 000 рублей - 400 рублей плюс 1,5 процента суммы, превышающей 20 000 рублей; от 100 001 рубля до 200 000 рублей - 1600 рублей плюс 1 процент суммы, превышающей 100 000 рубл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ращаем внимание на то, что судебный приказ имеет силу исполнительного листа и направляется налоговым органом для взыскания налоговой задолженности в подразделение службы судебных приставов, Пенсионный фонд Российской Федерации либо непосредственно работодателю долж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личия задолженности по имущественным налогам и для получения квитанций на оплату налогов необходимо обратиться в Межрайонную ИФНС России № 6 по Курганской области по адресу: г. Шумиха, ул. Советская, д. 52, каб. № 2, № 6, тел. 2-47-82, 2-47-58, 2-47-62, 2-47-15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урегулирования задолжен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жрайонной ИФНС России № 6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Курганской области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pacing w:val="-20"/>
      <w:kern w:val="2"/>
      <w:sz w:val="32"/>
      <w:szCs w:val="32"/>
      <w:lang w:bidi="mn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s2">
    <w:name w:val="ps2"/>
    <w:qFormat/>
    <w:rPr>
      <w:color w:val="66666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mall2">
    <w:name w:val="small2"/>
    <w:basedOn w:val="Style13"/>
    <w:qFormat/>
    <w:rPr/>
  </w:style>
  <w:style w:type="character" w:styleId="Createdate1">
    <w:name w:val="createdate1"/>
    <w:qFormat/>
    <w:rPr>
      <w:b/>
      <w:bCs/>
    </w:rPr>
  </w:style>
  <w:style w:type="character" w:styleId="InternetLink">
    <w:name w:val="Hyperlink"/>
    <w:rPr>
      <w:strike w:val="false"/>
      <w:dstrike w:val="false"/>
      <w:color w:val="0565A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  <w:outlineLvl w:val="9"/>
    </w:pPr>
    <w:rPr>
      <w:rFonts w:ascii="Arial" w:hAnsi="Arial" w:cs="Arial"/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</w:rPr>
  </w:style>
  <w:style w:type="paragraph" w:styleId="Contact">
    <w:name w:val="Contact"/>
    <w:basedOn w:val="TextBody"/>
    <w:qFormat/>
    <w:pPr/>
    <w:rPr/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1:00Z</dcterms:created>
  <dc:creator>4500-45-356</dc:creator>
  <dc:description/>
  <cp:keywords/>
  <dc:language>en-US</dc:language>
  <cp:lastModifiedBy>Admin</cp:lastModifiedBy>
  <dcterms:modified xsi:type="dcterms:W3CDTF">2018-12-13T11:31:00Z</dcterms:modified>
  <cp:revision>2</cp:revision>
  <dc:subject/>
  <dc:title>ФЕДЕРАЛЬНАЯ НАЛОГОВАЯ СЛУЖБА</dc:title>
</cp:coreProperties>
</file>