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222222"/>
          <w:sz w:val="40"/>
          <w:szCs w:val="40"/>
        </w:rPr>
      </w:pPr>
      <w:r>
        <w:rPr>
          <w:b w:val="false"/>
          <w:bCs w:val="false"/>
          <w:color w:val="111111"/>
          <w:sz w:val="40"/>
          <w:szCs w:val="40"/>
        </w:rPr>
        <w:t>О налоговых льготах по имущественным налогам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111111"/>
          <w:sz w:val="30"/>
          <w:szCs w:val="30"/>
        </w:rPr>
      </w:pPr>
      <w:r>
        <w:rPr>
          <w:b w:val="false"/>
          <w:bCs w:val="false"/>
          <w:color w:val="111111"/>
          <w:sz w:val="30"/>
          <w:szCs w:val="30"/>
        </w:rPr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  <w:t xml:space="preserve">Межрайонная ИФНС России № 6 по Курганской области напоминает гражданам о налоговых льготах по имущественным налогам физических лиц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 xml:space="preserve">28 декабря 2017 года федеральным законом № 436-ФЗ был введен налоговый вычет, уменьшающий земельный налог на величину кадастровой стоимости 600 кв. м площади земельного участка. Он будет применяться при расчете земельного налога за 2018 год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 xml:space="preserve">Поясним – если площадь участка составляет не более 6 соток – налог взыматься не будет, а если площадь участка превышает 6 соток – налог будет рассчитан за оставшуюся площадь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Вычет применяется для категорий лиц, указанных в п. 5 ст. 391 Налогового кодекса Российской Федерации (Герои Советского Союза, Российской Федерации, инвалиды I и II групп, инвалиды с детства, дети-инвалиды, ветераны Великой Отечественной войны и боевых действий и т.д.), а также для пенсионеров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Вычет применяется для одного земельного участка по выбору «льготника» независимо от категории земель, вида разрешенного использования и местоположения земельного участка. Напомним, что при непредставлении в налоговый орган налогоплательщиком, имеющим право на применение вычета, уведомления о выбранном земельном участке, вычет предоставляется в отношении одного земельного участка с максимальной исчисленной суммой налог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22222"/>
        </w:rPr>
        <w:t>Лицам, которые только в 2018 году приобрели статус «льготной» категории (например, стали пенсионерами, ветеранами боевых действий и т.п.), для того чтобы налоговый орган обязательно учел их право на вычет при расчете земельного налога за 2018 год, нужно  обратиться с заявлением о предоставлении данного вычета в любую налоговую инспекцию.  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Еще одно нововведение начнёт действовать в 2020 году, когда при расчете имущественных налогов физлиц за 2019 год, согласно Федеральному закону № 378-ФЗ от 30.10.2018, начнут действовать новые налоговые льготы для граждан предпенсионного возраста. Эта мера призвана обеспечить дополнительные социальные гарантии гражданам, которых затронет запланированное с 2019 г. поэтапное повышение пенсионного возраста, в том числе в случае назначения социальной пенсии или досрочного выхода на пенсию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Закон предусматривает сохранение предоставляемых до 01.01.2019 пенсионерам федеральных льгот при налогообложении недвижимости, которые с 01.01.2019 попадают в категорию «предпенсионного возраста», т.е. соответствующих условиям назначения пенсии, установленным в соответствии с законодательством РФ действующим на 31.12.2018.  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 xml:space="preserve">Согласно закону, указанные лица с 2019 г. будут иметь право на льготы по земельному налогу в виде налогового вычета на величину кадастровой стоимости 6 соток (ст. 391 НК РФ), по налогу на имущество физлиц в виде освобождения от уплаты по одному объекту определённого вида (ст. 407 НК РФ), а также по транспортному налогу на одно транспортное средство до 100 л.с. – льгота 30 %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22222"/>
        </w:rPr>
        <w:t>Для использования права на льготы за налоговый период 2019 года лицам предпенсионного возраста в течение 2019 года нужно обратиться в любую налоговую инспекцию с заявлением о предоставлении налоговой льготы, указав в нём документы-основания, выданные Пенсионным фондом РФ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и работы с налогоплательщик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районной ИФНС России № 6 по Курга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Valueviews">
    <w:name w:val="value views"/>
    <w:basedOn w:val="Style12"/>
    <w:qFormat/>
    <w:rPr/>
  </w:style>
  <w:style w:type="character" w:styleId="Valuecomments">
    <w:name w:val="value 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8:00Z</dcterms:created>
  <dc:creator>Admin</dc:creator>
  <dc:description/>
  <dc:language>en-US</dc:language>
  <cp:lastModifiedBy>Подберезных Елена Витальевна</cp:lastModifiedBy>
  <dcterms:modified xsi:type="dcterms:W3CDTF">2019-03-27T03:18:00Z</dcterms:modified>
  <cp:revision>2</cp:revision>
  <dc:subject/>
  <dc:title>Новые льготы по налогам: кто имеет на них право</dc:title>
</cp:coreProperties>
</file>