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Новостное сообщение на сай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иональный ситуационный центр УФНС России по Курганской области принимает обращения о рисках бизнеса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недружественными действиями отдельных государств и складывающейся экономической ситуацией, а также необходимостью изучения предложений и выработки мер поддержки бизнеса и граждан Региональный ситуационный центр Управления Федеральной налоговой службы по Курганской области организует ежедневный мониторинг обратной связи от налогоплательщиков. Региональный ситуационный центр Управления в ежедневном режиме осуществляет сбор и анализ поступающих обращений налогоплательщиков о рисках бизнеса. Все поступившие обращения анализируются, обобщаются и направляются в федеральный ситуационный центр ФНС России для систематизации и выработки необходимых мер поддержки в сложившихся условиях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возникающих экономических рисках можно направлять в налоговые органы региона по следующим каналам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«Личный кабинет налогоплательщика»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ез сервис «Обратиться в ФНС России» на сайте Федеральной налоговой службы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телекоммуникационным каналам связи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электронной почте RSC45@yandex.ru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бумажном носителе непосредственно в любой территориальный налоговый орган или по почте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телефону Регионального ситуационного центра Управления      8(3522)49-84-08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правлении обращений о возникающих экономических рисках рекомендуется указывать ИНН, вид деятельности (ОКВЭД), возникающие риски для бизнеса. Для обратной связи необходимо указать номер контактного телефона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NSimSun" w:cs="Mangal"/>
      <w:kern w:val="2"/>
      <w:sz w:val="24"/>
      <w:szCs w:val="24"/>
      <w:lang w:eastAsia="zh-CN" w:bidi="hi-I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Arial" w:hAnsi="Arial" w:eastAsia="N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0:00Z</dcterms:created>
  <dc:creator>Никитченко Дарья Эдуардовна</dc:creator>
  <dc:description/>
  <dc:language>en-US</dc:language>
  <cp:lastModifiedBy>Подберезных Елена Витальевна</cp:lastModifiedBy>
  <cp:lastPrinted>2022-02-24T15:13:00Z</cp:lastPrinted>
  <dcterms:modified xsi:type="dcterms:W3CDTF">2022-03-11T06:10:00Z</dcterms:modified>
  <cp:revision>2</cp:revision>
  <dc:subject/>
  <dc:title/>
</cp:coreProperties>
</file>