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>30.03.2022</w:t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 xml:space="preserve">Ежемесячные выплаты из маткапитала в Курганской области: вопросы и ответы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Пенсионного фонда РФ по Курганской области поступает много вопросов, связанных с оформлением ежемесячных выплат из материнского (семейного) капитала. Отвечаем на основные из них.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меет право на получение выплаты?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ользоваться данной услугой могут родители, у которых с 1 января 2018 года родился или был усыновлен второй ребенок, а доход семьи на одного человека в месяц не превышает двух прожиточных минимумов трудоспособного населения. В Курганской области этот показатель составляет </w:t>
      </w:r>
      <w:r>
        <w:rPr>
          <w:bCs/>
          <w:sz w:val="28"/>
          <w:szCs w:val="28"/>
        </w:rPr>
        <w:t xml:space="preserve">25 932 рубля на человека.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но подать заявление?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ОПФР информирует, что оформить ежемесячную выплату можно, не выходя из дома. Для этого достаточно подать заявление через </w:t>
      </w:r>
      <w:hyperlink r:id="rId3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личный кабинет на сайте ПФР</w:t>
        </w:r>
      </w:hyperlink>
      <w:r>
        <w:rPr>
          <w:sz w:val="28"/>
          <w:szCs w:val="28"/>
        </w:rPr>
        <w:t xml:space="preserve">. Также граждане могут обратиться в клиентскую службу по месту жительства (адреса и график работы подразделений в Курганской области размещены </w:t>
      </w:r>
      <w:hyperlink r:id="rId5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) или Многофункциональный центр «Мои документы». 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документы предоставить для назначения выплаты?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В заявлении необходимо указать сведения из свидетельства о рождении второго ребенка и реквизиты счета, на которые будут направляться средства.</w:t>
      </w:r>
      <w:r>
        <w:rPr>
          <w:rFonts w:cs="Open Sans" w:ascii="Open Sans" w:hAnsi="Open Sans"/>
          <w:color w:val="808080"/>
          <w:sz w:val="19"/>
          <w:szCs w:val="19"/>
        </w:rPr>
        <w:t xml:space="preserve"> </w:t>
      </w:r>
      <w:r>
        <w:rPr>
          <w:sz w:val="28"/>
          <w:szCs w:val="28"/>
        </w:rPr>
        <w:t xml:space="preserve">Сведения о доходах Пенсионный фонд самостоятельно запросит в сторонних организациях через систему межведомственного взаимодействия. От граждан дополнительная информация потребуется только том в случае, если </w:t>
      </w:r>
      <w:r>
        <w:rPr>
          <w:color w:val="212121"/>
          <w:sz w:val="28"/>
          <w:szCs w:val="28"/>
        </w:rPr>
        <w:t>один из родителей является военным, спасателем, полицейским или служащим другого силового ведомства, а также если кто-то из членов семьи получает стипендии, гранты и другие выплаты научного или учебного заведения.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ремени будут рассматривать заявление?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займет 10 рабочих дней. Если за этот период не поступят данные из каких-либо ведомств, то срок может быть увеличен до 20 рабочих дней. Обращаем внимание, что выходные и праздничные дни при этом не учитываются.  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размер пособия и когда ждать перечисления средств?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собия в Курганской области составляет 11 910 рублей. Перечисление средств осуществляется в течение пяти рабочих дней со дня принятия решения о назначении выплаты.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долго можно получать выплату?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Получать пособие можно до тех пор, пока второму ребенку не исполнится 3 года. При этом по достижении малышом одного года и двух лет выплату необходимо продлить, подтвердив право семьи на ее получение. Сделать это также можно подав заявление в электронном виде.  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а обратиться, если нужна дополнительная консультация?  </w:t>
      </w:r>
    </w:p>
    <w:p>
      <w:pPr>
        <w:pStyle w:val="Style13"/>
        <w:ind w:firstLine="567"/>
        <w:jc w:val="both"/>
        <w:rPr/>
      </w:pPr>
      <w:r>
        <w:rPr>
          <w:color w:val="212121"/>
          <w:sz w:val="28"/>
          <w:szCs w:val="28"/>
        </w:rPr>
        <w:t xml:space="preserve">Подробная информация о ежемесячных выплатах из материнского (семейного) капитала размещена </w:t>
      </w:r>
      <w:hyperlink r:id="rId6">
        <w:r>
          <w:rPr>
            <w:rStyle w:val="InternetLink"/>
            <w:sz w:val="28"/>
            <w:szCs w:val="28"/>
          </w:rPr>
          <w:t>на региональной странице официального сайта ПФР</w:t>
        </w:r>
      </w:hyperlink>
      <w:r>
        <w:rPr>
          <w:color w:val="212121"/>
          <w:sz w:val="28"/>
          <w:szCs w:val="28"/>
        </w:rPr>
        <w:t xml:space="preserve">. Также получить консультацию по данному вопросу или записаться на прием в клиентскую службу зауральцы могут по телефону горячей линии ОПФР по Курганской области 8-800-600-06-27 (операторы отвечают на звонки с понедельника по пятницу с 08 до 17 часов без перерыва, звонок бесплатный).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jc w:val="right"/>
        <w:rPr>
          <w:color w:val="212121"/>
          <w:sz w:val="28"/>
        </w:rPr>
      </w:pPr>
      <w:r>
        <w:rPr>
          <w:color w:val="212121"/>
          <w:sz w:val="28"/>
        </w:rPr>
        <w:t xml:space="preserve">Пресс-служба ОПФР по Курганской области </w:t>
      </w:r>
    </w:p>
    <w:p>
      <w:pPr>
        <w:pStyle w:val="Style13"/>
        <w:jc w:val="right"/>
        <w:rPr>
          <w:color w:val="212121"/>
          <w:sz w:val="28"/>
        </w:rPr>
      </w:pPr>
      <w:r>
        <w:rPr>
          <w:color w:val="212121"/>
          <w:sz w:val="28"/>
        </w:rPr>
      </w:r>
    </w:p>
    <w:p>
      <w:pPr>
        <w:pStyle w:val="Style13"/>
        <w:jc w:val="right"/>
        <w:rPr>
          <w:color w:val="212121"/>
        </w:rPr>
      </w:pPr>
      <w:r>
        <w:rPr>
          <w:color w:val="212121"/>
        </w:rPr>
      </w:r>
    </w:p>
    <w:p>
      <w:pPr>
        <w:pStyle w:val="Style13"/>
        <w:jc w:val="right"/>
        <w:rPr>
          <w:color w:val="212121"/>
        </w:rPr>
      </w:pPr>
      <w:r>
        <w:rPr>
          <w:color w:val="212121"/>
        </w:rPr>
      </w:r>
    </w:p>
    <w:p>
      <w:pPr>
        <w:pStyle w:val="Style13"/>
        <w:jc w:val="right"/>
        <w:rPr>
          <w:color w:val="212121"/>
        </w:rPr>
      </w:pPr>
      <w:r>
        <w:rPr>
          <w:color w:val="212121"/>
        </w:rPr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061/11/info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pfr.gov.ru/branches/kurgan/info/~0/6504" TargetMode="External"/><Relationship Id="rId6" Type="http://schemas.openxmlformats.org/officeDocument/2006/relationships/hyperlink" Target="https://pfr.gov.ru/grazhdanam/msk/get_pai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6:00Z</dcterms:created>
  <dc:creator>1302</dc:creator>
  <dc:description/>
  <cp:keywords/>
  <dc:language>en-US</dc:language>
  <cp:lastModifiedBy>Широких Александра Алексеевна</cp:lastModifiedBy>
  <cp:lastPrinted>2022-03-30T09:17:00Z</cp:lastPrinted>
  <dcterms:modified xsi:type="dcterms:W3CDTF">2022-03-30T11:02:00Z</dcterms:modified>
  <cp:revision>9</cp:revision>
  <dc:subject/>
  <dc:title>Отделение Пенсионного фонда РФ по Курганской области</dc:title>
</cp:coreProperties>
</file>