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80-летию Дороги жиз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Зауральцы, награжденные медалью «За оборону Ленинграда» либо знаком «Жителю блокадного Ленинграда», в ноябре получат единовременную выплату в размере 50 тысяч рублей. Данная мера поддержки введена в соответствии с Указом Президента РФ в связи с 80-й годовщиной открытия Дороги жизни – транспортной </w:t>
      </w:r>
      <w:r>
        <w:rPr>
          <w:sz w:val="28"/>
        </w:rPr>
        <w:t>магистрали, которая в годы Великой Отечественной войны связывала блокадный Ленинград со страной.</w:t>
      </w:r>
      <w:r>
        <w:rPr>
          <w:color w:val="212121"/>
          <w:sz w:val="32"/>
          <w:szCs w:val="28"/>
        </w:rPr>
        <w:t xml:space="preserve">   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В нашем регионе проживает 17 ветеранов данной категории. Отделение Пенсионного фонда РФ по Курганской области разъясняет, что выплаты будут доставлены им в беззаявительном порядке вместе с пенсией в срок до 20 ноября. Те, кто обычно получает пенсию после этой даты, будут проинформированы об изменении графика персонально сотрудниками Почты России.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Получить консультацию по этому вопросу и другим услугам ПФР, а также записаться на прием в клиентскую службу можно по телефону регионального контакт-центра: 8-800-600-06-27.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5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10-28T05:49:00Z</dcterms:modified>
  <cp:revision>8</cp:revision>
  <dc:subject/>
  <dc:title>Отделение Пенсионного фонда РФ по Курганской области</dc:title>
</cp:coreProperties>
</file>