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на выплату для школьников можно подать до 1 ноя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Государственное учреждение – Отделение Пенсионного фонда РФ по Курганской области информирует, что до окончания срока приема заявлений на единовременные выплаты к началу учебного года осталась одна неделя. Если родители еще не успели воспользоваться данной мерой поддержки, они могут подать заявление через портал Госуслуг или клиентскую службу ПФР до 1 ноября 2021 года.  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Напомним, размер пособия составляет 10 тысяч рублей. Право на него имеют граждане России, воспитывающие детей </w:t>
      </w:r>
      <w:r>
        <w:rPr>
          <w:sz w:val="28"/>
          <w:szCs w:val="28"/>
        </w:rPr>
        <w:t>от 6 до 18 лет. При этом если 6 лет ребенку должно было исполниться не позднее 1 сентября 2021 года (то есть первого дня нового учебного года), а 18 лет – не раньше 3 июля 2021 года (то есть первого дня после выхода указа о единовременной выплате). Если в семье двое и более детей соответствующего возраста, помощь предоставляется на каждого ребенк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диновременная выплата назначается инвалидам и лицам с ограниченными возможностями здоровья в возрасте от 18 до 23 лет, если они продолжают обучение по основным общеобразовательным программам. Факт их обучения определяется на основании сведений Министерства просвещения Российской Федераци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я выплачены более чем на 125 тысяч зауральских ребят. Источником государственной поддержки является федеральный бюджет. Назначение единовременного пособия не зависит от доходов семьи, наличия работы и получения заработной платы, а также получения каких-либо пенсий, социальных выплат и иных мер социальной поддержки. Также выплата не учитывается в доходах при определении права семьи на другие меры социальной поддержки и не относится к доходам, на которые может быть обращено взыскание по исполнительным документам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Получить консультацию по этому вопросу и другим услугам ПФР, а также записаться на прием в клиентскую службу можно по телефону контакт-центра ОПФР по Курганской области: 8-800-600-06-27. 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1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1-10-25T12:02:00Z</dcterms:modified>
  <cp:revision>4</cp:revision>
  <dc:subject/>
  <dc:title>Отделение Пенсионного фонда РФ по Курганской области</dc:title>
</cp:coreProperties>
</file>