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280"/>
        <w:rPr/>
      </w:pPr>
      <w:r>
        <w:rPr>
          <w:color w:val="000000"/>
          <w:spacing w:val="-8"/>
          <w:sz w:val="24"/>
          <w:szCs w:val="24"/>
        </w:rPr>
        <w:t>06.09.2022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b/>
          <w:color w:val="212121"/>
          <w:sz w:val="28"/>
          <w:szCs w:val="28"/>
        </w:rPr>
        <w:t xml:space="preserve">Выбрать способ получения набора социальных услуг зауральцы могут до 1 октября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 xml:space="preserve">Государственное учреждение – Отделение Пенсионного фонда РФ по Курганской области напоминает, что ежегодно федеральные льготники могут выбирать, в каком виде получать социальные услуги (НСУ): в натуральном выражении или в денежном эквиваленте. Сделать это можно несколькими способами, в том числе, не выходя из дома – онлайн.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>Напомним, данный вид льгот предоставляется получателям ежемесячной денежной выплаты. К ним относятся: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валиды, в том числе дети-инвалиды;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валиды и участники Великой Отечественной войны, ветераны боевых действий, члены семей погибших (умерших) инвалидов и участников Великой Отечественной войны, ветеранов боевых действий;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бывшие несовершеннолетние узники концлагерей, гетто и других мест принудительного содержания, созданных фашистами и их союзниками в период Великой Отечественной войны; граждане, награжденные знаком «Жителю блокадного Ленинграда»;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>- граждане, подвергшиеся воздействию радиации вследствие радиационных аварий и ядерных испытаний, и другие категории граждан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>В Курганской области по состоянию на начало сентября получателями ежемесячной выплаты являются 84 тысячи человек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СУ включает в себя медицинскую, санаторно-курортную и транспортную составляющие. При этом гражданин сам определяет: получать социальные услуги в натуральной форме (бесплатные лекарства, проезд к месту лечения, путевки в оздоровительные учреждения) или их денежный эквивалент (с 1 февраля 2022 года он составляет </w:t>
      </w:r>
      <w:r>
        <w:rPr>
          <w:color w:val="212121"/>
          <w:sz w:val="28"/>
          <w:szCs w:val="28"/>
          <w:shd w:fill="FFFFFF" w:val="clear"/>
        </w:rPr>
        <w:t>1313,44</w:t>
      </w:r>
      <w:r>
        <w:rPr>
          <w:rFonts w:cs="Open Sans" w:ascii="Open Sans" w:hAnsi="Open Sans"/>
          <w:color w:val="212121"/>
          <w:shd w:fill="FFFFFF" w:val="clear"/>
        </w:rPr>
        <w:t xml:space="preserve"> </w:t>
      </w:r>
      <w:r>
        <w:rPr>
          <w:color w:val="212121"/>
          <w:sz w:val="28"/>
          <w:szCs w:val="28"/>
        </w:rPr>
        <w:t xml:space="preserve">рубля в месяц).  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>Прежде, чем отказаться от набора социальных услуг в пользу денежного эквивалента, необходимо взвесить все «за» и «против». Поэтому, прежде чем принять решение об отказе от дополнительной бесплатной медицинской помощи в пользу ежемесячной денежной выплаты, предлагаем каждому гражданину проконсультироваться с лечащим врачом и специалистом аптечного учреждения, оценить состояние своего здоровья и возможность самостоятельного приобретения всех необходимых лекарственных средств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Подать новое заявление о принятом решении по НСУ получатели ЕДВ могут: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rStyle w:val="StrongEmphasis"/>
          <w:b w:val="false"/>
          <w:color w:val="212121"/>
          <w:sz w:val="28"/>
          <w:szCs w:val="28"/>
        </w:rPr>
        <w:t>- д</w:t>
      </w:r>
      <w:r>
        <w:rPr>
          <w:color w:val="212121"/>
          <w:sz w:val="28"/>
          <w:szCs w:val="28"/>
        </w:rPr>
        <w:t xml:space="preserve">истанционно в Личном кабинете гражданина </w:t>
      </w:r>
      <w:hyperlink r:id="rId3">
        <w:r>
          <w:rPr>
            <w:rStyle w:val="InternetLink"/>
            <w:sz w:val="28"/>
            <w:szCs w:val="28"/>
          </w:rPr>
          <w:t>на сайте ПФР</w:t>
        </w:r>
      </w:hyperlink>
      <w:r>
        <w:rPr>
          <w:color w:val="212121"/>
          <w:sz w:val="28"/>
          <w:szCs w:val="28"/>
        </w:rPr>
        <w:t xml:space="preserve"> или на </w:t>
      </w:r>
      <w:hyperlink r:id="rId4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color w:val="212121"/>
          <w:sz w:val="28"/>
          <w:szCs w:val="28"/>
        </w:rPr>
        <w:t>,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лично в клиентской службе Пенсионного фонда по месту жительства (адреса и график приема размещены </w:t>
      </w:r>
      <w:hyperlink r:id="rId5">
        <w:r>
          <w:rPr>
            <w:rStyle w:val="InternetLink"/>
            <w:sz w:val="28"/>
            <w:szCs w:val="28"/>
          </w:rPr>
          <w:t>здесь</w:t>
        </w:r>
      </w:hyperlink>
      <w:r>
        <w:rPr>
          <w:color w:val="212121"/>
          <w:sz w:val="28"/>
          <w:szCs w:val="28"/>
        </w:rPr>
        <w:t>) или МФЦ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12121"/>
          <w:sz w:val="28"/>
          <w:szCs w:val="28"/>
        </w:rPr>
        <w:t>Тем, кто не намерен менять порядок получения набора социальных услуг в 2023 году, заявление подавать не надо – предыдущее решение автоматически продлевается на будущий год.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консультироваться по вопросу предоставления НСУ можно по телефону горячей линии ОПФР по Курганской области:  8-800-600-06-27 в будние дни с 8 до 17 часов, без перерыва.</w:t>
      </w:r>
    </w:p>
    <w:p>
      <w:pPr>
        <w:pStyle w:val="Style13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oteauthor">
    <w:name w:val="quot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hard">
    <w:name w:val="quote-h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10944/3" TargetMode="External"/><Relationship Id="rId5" Type="http://schemas.openxmlformats.org/officeDocument/2006/relationships/hyperlink" Target="https://pfr.gov.ru/branches/kurgan/info/~0/65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2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9-06T06:12:00Z</dcterms:modified>
  <cp:revision>2</cp:revision>
  <dc:subject/>
  <dc:title>Отделение Пенсионного фонда РФ по Курганской области</dc:title>
</cp:coreProperties>
</file>