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8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услуги или денежная компенсация: сделать выбор можно до 1октя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ирать, в каком виде получать социальные услуги – в натуральном выражении или в денежном эквиваленте – федеральные льготники могут ежегодно. Чтобы изменить форму получения поддержки, необходимо подать соответствующее заявление в отделение Пенсионного фонда РФ по Курганской области не позднее 1 октябр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вид льгот предоставляется нескольким категориям граждан, в том числе участникам Великой Отечественной войны, жителям блокадного Ленинграда, ветеранам боевых действий, инвалидам, людям, пострадавшим в радиационных авариях. С перечнем получателей можно ознакомиться здесь (</w:t>
      </w:r>
      <w:hyperlink r:id="rId3">
        <w:r>
          <w:rPr>
            <w:rStyle w:val="InternetLink"/>
            <w:sz w:val="28"/>
            <w:szCs w:val="28"/>
          </w:rPr>
          <w:t>https://pfr.gov.ru/grazhdanam/federal_beneficiaries/ns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 набор социальных услуг (НСУ) является частью ежемесячной денежной выплаты и включает в себя три на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латных лекарств и медицинских изделий по рецепту врача, а также обеспечение детей-инвалидов лечебным питани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аторно-курортное лечение для профилактики основных заболев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проезд на пригородном железнодорожном транспорте и на междугородном транспорте к месту лечения и обр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 вправе выбирать – получать все три услуги вместе либо заменить их частично или полностью на денежную выплату. Размер этой выплаты за весь набор социальных услуг в 2021 году составляет 1211 рублей 66 копеек в месяц. Эта сумма подлежит ежегодной индекс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Курганской области по состоянию на начало августа получателями ежемесячной выплаты являются 86941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консультироваться по вопросу предоставления НСУ можно в контакт-центре Отделения Пенсионного фонда России по Курганской области по телефону:  8-800-600-06-27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federal_beneficiaries/n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7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08-23T09:29:00Z</dcterms:modified>
  <cp:revision>8</cp:revision>
  <dc:subject/>
  <dc:title>Отделение Пенсионного фонда РФ по Курганской области</dc:title>
</cp:coreProperties>
</file>