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«военного» пенсионера может быть сразу две пенсии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/>
          <w:i/>
          <w:color w:val="000000"/>
          <w:sz w:val="28"/>
          <w:szCs w:val="28"/>
        </w:rPr>
        <w:t>Около 3 тысяч «военных» пенсионеров региона получают вторую пенсию по линии ПФР.</w:t>
      </w:r>
    </w:p>
    <w:p>
      <w:pPr>
        <w:pStyle w:val="Style16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которые бывшие военные (военнослужащие, работники прокуратуры, Министерства обороны РФ, МВД, ФСБ и ряд других ведомств), получающие одну пенсию по линии «силовых» ведомств и работавшие  в гражданских профессиях, могут при определенных условиях быть получателями и второй пенсии, но уже по линии ПФР. Сегодня в Курганской  области таких получателей пенсии насчитывается 2 834 человека.</w:t>
      </w:r>
    </w:p>
    <w:p>
      <w:pPr>
        <w:pStyle w:val="Style16"/>
        <w:spacing w:before="0" w:after="24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того чтобы у военного пенсионера возникло право на назначение второй пенсии (страховой пенсии по старости)  необходимо: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стигнуть на момент назначения пенсии общеустановленного пенсионного возраста, который, начиная с января 2019 года, поэтапно увеличивается и должен с 2028 года составлять для женщин 60 лет, а для мужчин 65 лет. Страховая пенсия по старости военному пенсионеру также может быть назначена и досрочно. Например, если он работал в тяжелых или вредных условиях труда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еть регистрацию в системе обязательного пенсионного страхования, чтобы сведения о начисленных и уплаченных работодателем страховых взносах, а также о периодах работы в гражданских учреждениях были отражены на индивидуальном лицевом счете в ПФР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еть стаж работы в гражданских организациях, не учтенный при назначении «военной» пенсии, например, в текущем году – это не менее 10 лет страхового стажа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еть в наличии требуемую сумму индивидуальных пенсионных коэффициентов (баллов), например, в текущем году – это 16,2 пенсионных балла Требования к количеству баллов также постепенно повышается, как и требования к стажу и возрасту выхода на пенсию.</w:t>
      </w:r>
    </w:p>
    <w:p>
      <w:pPr>
        <w:pStyle w:val="Style16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у военного пенсионера соблюдены все вышеуказанные условия, то он может обратиться  с заявлением  о назначении страховой пенсии  по старости в органы ПФР. Подать заявление можно несколькими способами: лично при визите в ПФР, через филиал МФЦ, через работодателя или в электронном виде через Личный кабинет на сайте Пенсионного фонда России или портале госуслуг.</w:t>
      </w:r>
    </w:p>
    <w:p>
      <w:pPr>
        <w:pStyle w:val="Style16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заявлению о назначении пенсии должны быть приобщены: документ, удостоверяющий личность и документы, подтверждающие «гражданский» стаж (трудовая книжка, трудовой договор или иные).</w:t>
      </w:r>
    </w:p>
    <w:p>
      <w:pPr>
        <w:pStyle w:val="Style16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поминаем, что военным пенсионерам страховая пенсия по старости назначается без учета фиксированной выплаты.</w:t>
      </w:r>
    </w:p>
    <w:p>
      <w:pPr>
        <w:pStyle w:val="Style16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военных пенсионеров могут также формироваться и пенсионные накопления. При наличии пенсионных накоплений военный пенсионер может обратиться в органы ПФР  или НПФ (если пенсионные накопления формировались там) с заявлением о выплате суммы средств пенсионных накоплений.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ПФР в Шумихинском районе (межрайонное)</w:t>
      </w:r>
    </w:p>
    <w:p>
      <w:pPr>
        <w:pStyle w:val="Style16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shlink">
    <w:name w:val="resh-link"/>
    <w:qFormat/>
    <w:rPr/>
  </w:style>
  <w:style w:type="character" w:styleId="Namelink">
    <w:name w:val="nam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1302</dc:creator>
  <dc:description/>
  <cp:keywords/>
  <dc:language>en-US</dc:language>
  <cp:lastModifiedBy>Admin</cp:lastModifiedBy>
  <cp:lastPrinted>2019-02-22T10:13:00Z</cp:lastPrinted>
  <dcterms:modified xsi:type="dcterms:W3CDTF">2019-02-22T06:53:00Z</dcterms:modified>
  <cp:revision>2</cp:revision>
  <dc:subject/>
  <dc:title>Отделение Пенсионного фонда РФ по Курганской области</dc:title>
</cp:coreProperties>
</file>