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 зауральских школах прошли уроки пенсионной грамотности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</w:rPr>
        <w:t xml:space="preserve">Что такое страховая пенсия, из чего она состоит и когда наступает? Ответы на эти вопросы уже знают зауральские старшеклассники, ведь для них представители ОПФР по Курганской области провели уроки пенсионной грамотности. Мероприятия прошли в Кургане, Шумихинском и Петуховском муниципальных округах, в Сафакулевском и Далматовском районах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</w:rPr>
        <w:t xml:space="preserve">В Кургане занятие прошло на базе гимназии №27. Учащихся и педагогов приветствовал заместитель управляющего ОПФР по Курганской области Денис Пылков. Он напомнил, что работа с молодежью – одна из задач Пенсионного фон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о, чтобы молодые люди уже сейчас планировали свое будущее: понимали, какие гарантии дает им государство, как пенсия будет зависеть от работодателя и от них самих, - отметил Денис Виталье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 также проинформировал, что уроки пенсионной грамотности проводятся в Зауралье уже не первый год. Сегодняшнее мероприятие приурочено к неделям финансовой грамотности, организованным под эгидой Министерства финансов и Центрального банка России. Параллельно с очными занятиями ребята могут присоединиться к </w:t>
      </w:r>
      <w:hyperlink r:id="rId3">
        <w:r>
          <w:rPr>
            <w:rStyle w:val="InternetLink"/>
            <w:sz w:val="28"/>
            <w:szCs w:val="28"/>
          </w:rPr>
          <w:t>онлайн-марафону ФинЗОЖФест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ову, для учащихся гимназии №27 города Кургана, подобный формат работы тоже не в новинку: в школе реализуется программа «Основы финансовой грамотности». Как управлять личным и семейным бюджетом, дети учатся вместе со своими педагогами и приглашенными лекто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обнее о том, как устроена пенсионная система и формируются пенсионные права граждан, 10-классникам рассказал заместитель начальника отдела организации персонифицированного учета ОПФР по Курганской области Иван Чаплагин. Он в доступной форме изложил школьникам ключевые положения законодательства о страховых пенсиях, привел примеры расчета размера пособий и озвучил рекомендации, как обеспечить себе достойную пенсию. Подчеркивалось, что важнейшими факторами для будущих пенсионеров являются официальное трудоустройство и «белая зарплата». Кроме того, следует периодически проверять состояние своего лицевого счета – чтобы понимать, делает ли отчисления работодатель, учтены ли на ИЛС так называемые нестраховые периоды  (служба в армии, периоды ухода за детьми, за инвалидами или пожилыми людьми). Увеличить пенсионные накопления поможет инвестирование или участие в негосударственных программах дополнительного пенсионного обеспе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йонах Зауралья уроки прошли в разном формате: руководители клиентских служб провели классные часы в школах и экскурсии у себя в отделах. В общей сложности информационно-разъяснительной работой были охвачены более 200 учащихся. 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paohbc3aw9e.xn--p1ai/my-money-f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9:00Z</dcterms:created>
  <dc:creator>1302</dc:creator>
  <dc:description/>
  <cp:keywords/>
  <dc:language>en-US</dc:language>
  <cp:lastModifiedBy>Широких Александра Алексеевна</cp:lastModifiedBy>
  <cp:lastPrinted>2022-04-08T14:16:00Z</cp:lastPrinted>
  <dcterms:modified xsi:type="dcterms:W3CDTF">2022-04-08T10:04:00Z</dcterms:modified>
  <cp:revision>6</cp:revision>
  <dc:subject/>
  <dc:title>Отделение Пенсионного фонда РФ по Курганской области</dc:title>
</cp:coreProperties>
</file>