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4671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0505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50505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  <w:shd w:fill="FFFFFF" w:val="clear"/>
        </w:rPr>
      </w:pPr>
      <w:r>
        <w:rPr>
          <w:b/>
          <w:color w:val="050505"/>
          <w:sz w:val="28"/>
          <w:szCs w:val="28"/>
          <w:shd w:fill="FFFFFF" w:val="clear"/>
        </w:rPr>
        <w:t>Трудовые каникулы</w:t>
      </w:r>
    </w:p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  <w:shd w:fill="FFFFFF" w:val="clear"/>
        </w:rPr>
      </w:pPr>
      <w:r>
        <w:rPr>
          <w:b/>
          <w:color w:val="050505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i/>
          <w:color w:val="000000"/>
          <w:sz w:val="28"/>
          <w:szCs w:val="28"/>
          <w:shd w:fill="FFFFFF" w:val="clear"/>
        </w:rPr>
        <w:t>Школьникам и студентам, получающим пенсию или компенсационную выплату, необходимо информировать ПФР о своем трудоустройстве</w:t>
      </w:r>
      <w:r>
        <w:rPr>
          <w:i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Во время летних каникул школьники и студенты могут проходить оплачиваемую практику или устраиваются на работу.</w:t>
        <w:br/>
        <w:t>В таких случаях студентам и школьникам, получающим пенсию по потере кормильца либо компенсационную выплату по уходу за пенсионером старше 80 лет или инвалидом 1 группы, а также за престарелым, нуждающимся в постоянном постороннем уходе по заключению врачебной комиссии, необходимо своевременно проинформировать Пенсионный фонд о трудоустройстве.</w:t>
        <w:br/>
        <w:t xml:space="preserve">             Если в Пенсионный фонд своевременно не поступит информация о трудоустройстве, то в будущем придётся вернуть неправомерно полученные деньги.</w:t>
        <w:br/>
        <w:t>Сообщить о начале трудовой деятельности, чтобы приостановить выплату, необходимо в территориальный орган ПФР по месту жительства с паспортом, СНИЛС, трудовым договором/трудовой книжкой или любым другим документом, подтверждающим факт трудоустройства. После завершения периода работы необходимо прийти в Пенсионный фонд для возобновления положенной выплаты – с паспортом, страховым свидетельством и документом, свидетельствующим о прекращении трудовой деятельности.</w:t>
        <w:br/>
        <w:t xml:space="preserve">          Напомним, в связи с мерами по предотвращению распространения коронавирусной инфекции клиентские службы ПФР ведут прием исключительно по предварительной записи. Выбрать день и время посещения можно с помощью соответствующего сервиса на сайте ПФР, или позвонив по номерам телефонов, размещенных на сайте ПФР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pfrf.ru/branches/kurgan/contacts</w:t>
        </w:r>
      </w:hyperlink>
    </w:p>
    <w:p>
      <w:pPr>
        <w:pStyle w:val="Normal"/>
        <w:shd w:fill="FFFFFF" w:val="clear"/>
        <w:jc w:val="both"/>
        <w:rPr>
          <w:rStyle w:val="4yxo"/>
          <w:b/>
          <w:b/>
          <w:bCs/>
          <w:color w:val="1D212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-142" w:firstLine="142"/>
        <w:jc w:val="both"/>
        <w:rPr>
          <w:color w:val="000000"/>
        </w:rPr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Для справки:</w:t>
      </w:r>
      <w:r>
        <w:rPr>
          <w:color w:val="000000"/>
          <w:sz w:val="28"/>
          <w:szCs w:val="28"/>
          <w:shd w:fill="FFFFFF" w:val="clear"/>
        </w:rPr>
        <w:t xml:space="preserve">  Как правило, к пенсии по потере кормильца молодые люди получают федеральную социальную доплату. Доплата положена тем, чей уровень ежемесячного материального обеспечения вместе с пенсией не достигает прожиточного минимума пенсионера. При трудоустройстве право на доплату утрачивается, так как она положена только неработающим получателям пенсий. Во время официального трудоустройства отсутствует право и на выплату по уходу за пенсионером старше 80 лет или инвалидом 1 группы, а также за престарелыми гражданами, нуждающимися в постоянном постороннем уходе, так как она положена только неработающим гражданам.</w:t>
        <w:br/>
      </w:r>
    </w:p>
    <w:p>
      <w:pPr>
        <w:pStyle w:val="Style14"/>
        <w:tabs>
          <w:tab w:val="clear" w:pos="708"/>
          <w:tab w:val="left" w:pos="2925" w:leader="none"/>
        </w:tabs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ФР по Курганской области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urgan/contac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07-14T09:22:00Z</cp:lastPrinted>
  <dcterms:modified xsi:type="dcterms:W3CDTF">2020-07-14T04:23:00Z</dcterms:modified>
  <cp:revision>15</cp:revision>
  <dc:subject/>
  <dc:title>Отделение Пенсионного фонда РФ по Курганской области</dc:title>
</cp:coreProperties>
</file>