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чем новорожденному СНИЛ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многих родителей возникает резонный вопрос: </w:t>
      </w:r>
      <w:r>
        <w:rPr>
          <w:i/>
          <w:sz w:val="28"/>
          <w:szCs w:val="28"/>
        </w:rPr>
        <w:t>«Зачем ребенку нужен СНИЛС, если его пенсия начнет  формироваться еще не скоро?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эта маленькая «зеленая карточка» используется не только для учета стажа работы и пенсионных отчислений, но и используется в других сферах, в том числе для получения государственных услу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номер индивидуального лицевого счета – СНИЛС: потребуется для оформления медицинского полиса, записи к врачу в электронном виде, получения того или иного пособия, получения различных социальных льгот, облегчит процесс получения справок и документов, которые могут потребоваться для предоставления в различные госведомства, например, детский сад или школу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ам не могут отказать в предоставлении медицинских и иных услуг без СНИЛС, но его наличие существенно упростит взаимодействие с государственными орга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НИЛС будет незаменим и в будущей взрослой жизни: эта «зеленая карточка» служит документом, подтверждающим участие гражданина в системе обязательного пенсионного страхования. По номеру СНИЛС работодатель уплачивает страховые взносы, а на индивидуальном лицевом счете хранятся все места вашей трудовой деятельности, в соответствии с которыми в будущем будет формироваться ваша пенс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только в Курганской области ежегодно СНИЛС получают более 12 тысяч человек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же на сегодняшний день СНИЛС стал универсальным ключом для регистрации на портале государственных услуг и других электронных сервисах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i/>
          <w:sz w:val="28"/>
          <w:szCs w:val="28"/>
        </w:rPr>
        <w:t>«А как получить СНИЛС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льно просто. На сегодняшний день всех новорожденных детей регистрируют в системе обязательного пенсионного страхования по данным органов ЗАГС – их родителям нужно лишь прийти за готовой «карточкой» в территориальный орган ПФР по месту жительства по истечении 2-х недель со дня выдачи свидетельства о рождении ребенка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сли у вас по каким-либо причинам нет СНИЛС, то получить его можно одним из способ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трахового свидетельства на ребенка (дата рождения до 01.01.2014г.) при посещении Пенсионного фонда нужен документ, удостоверяющий личность родителя, и свидетельство о рождени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старше 14 лет, то можете самостоятельно обратиться в территориальный орган ПФР по месту жительства (при себе нужно иметь паспорт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работаете, то можете оформить страховое свидетельство через своего работодателя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ать анкету на получение СНИЛС или заявление о замене, выдаче дубликата страхового свидетельства (в случае утери или изменения личных данных) сейчас  можно в МФЦ (многофункциональных центрах оказания государственных услуг) Курганской области.</w:t>
      </w:r>
    </w:p>
    <w:p>
      <w:pPr>
        <w:pStyle w:val="Normal"/>
        <w:spacing w:lineRule="auto" w:line="360"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</w:t>
      </w:r>
    </w:p>
    <w:p>
      <w:pPr>
        <w:pStyle w:val="13"/>
        <w:tabs>
          <w:tab w:val="clear" w:pos="708"/>
          <w:tab w:val="left" w:pos="29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0:00Z</dcterms:created>
  <dc:creator>1302</dc:creator>
  <dc:description/>
  <cp:keywords/>
  <dc:language>en-US</dc:language>
  <cp:lastModifiedBy>Admin</cp:lastModifiedBy>
  <cp:lastPrinted>2018-03-16T11:20:00Z</cp:lastPrinted>
  <dcterms:modified xsi:type="dcterms:W3CDTF">2018-03-19T09:30:00Z</dcterms:modified>
  <cp:revision>2</cp:revision>
  <dc:subject/>
  <dc:title>Отделение Пенсионного фонда РФ по Курганской области</dc:title>
</cp:coreProperties>
</file>