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98450</wp:posOffset>
            </wp:positionV>
            <wp:extent cx="904875" cy="6032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5"/>
        <w:tabs>
          <w:tab w:val="clear" w:pos="708"/>
          <w:tab w:val="left" w:pos="2925" w:leader="none"/>
        </w:tabs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5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5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пенсии при смене жительств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Люди старшего поколения весьма неохотно меняют свое место жительства. Но все же, несмотря на здоровый скептицизм, иногда переезжают. С чем связаны причины переезда -  не имеет значения. Главное, что в таких ситуациях возникает масса новых проблем и вопросов. Один из них: «Что делать в ситуации, когда необходимо  перевести пенсию на новое место проживания»?</w:t>
      </w:r>
    </w:p>
    <w:p>
      <w:pPr>
        <w:pStyle w:val="Normal"/>
        <w:autoSpaceDE w:val="false"/>
        <w:jc w:val="both"/>
        <w:rPr>
          <w:b/>
          <w:b/>
          <w:i/>
          <w:i/>
          <w:color w:val="2F2F2F"/>
          <w:sz w:val="28"/>
          <w:szCs w:val="28"/>
        </w:rPr>
      </w:pPr>
      <w:r>
        <w:rPr>
          <w:b/>
          <w:i/>
          <w:color w:val="2F2F2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мена жительства в России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- гражданину, получающему пенсию, необходимо прийти в территориальный орган ПФР по новому адресу, в МФЦ или в Личный кабинет на сайте ПФР </w:t>
      </w:r>
      <w:r>
        <w:rPr>
          <w:sz w:val="28"/>
          <w:szCs w:val="28"/>
        </w:rPr>
        <w:t>с заявлением о доставке пенсии, в котором он указывает, откуда необходимо запросить пенсионное дело.</w:t>
      </w:r>
      <w:r>
        <w:rPr>
          <w:color w:val="000000"/>
          <w:sz w:val="28"/>
          <w:szCs w:val="28"/>
        </w:rPr>
        <w:t xml:space="preserve"> В связи с этим его пенсионное дело будет снято с учета по прежнему месту жительства и поставлено на учет по новому адресу. Выплата пенсии будет продолжена, с учетом выбранного гражданином способа её доставки  (через отделение почтовой связи или в кредитное учреждение).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b/>
          <w:color w:val="000000"/>
          <w:sz w:val="28"/>
          <w:szCs w:val="28"/>
        </w:rPr>
        <w:t>Смена жительства - ближайшее зарубежье: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пенсионер переезжает в страну, с которой Россией заключено специальное соглашение о сотрудничестве по вопросам пенсионного обеспечения (большинство бывших республик Советского Союза), то выплата пенсии по прежнему месту жительства прекращается и назначается вновь по новому месту жительства по законодательству выбранного для проживания государства.</w:t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мена жительства – дальнее зарубежь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если для постоянного проживания выбрано другое государство, то пенсионер сохраняет право на получение российской пенсии. Пенсия выплачивается на территории России в рублях по доверенности или путем зачисления на его счет в кредитной организации. Продление выплаты пенсии гражданину производится ежегодно при условии представления один раз в год в Пенсионный фонд Российской Федерации или орган, осуществляющий его пенсионное обеспечение на территории Российской Федерации, документа, подтверждающего факт нахождения гражданина в жив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кумент, подтверждающий факт нахождения гражданина в живых, выдается нотариусом на территории Российской Федерации либо компетентным органом (должностным лицом) иностранного государства.</w:t>
      </w:r>
    </w:p>
    <w:p>
      <w:pPr>
        <w:pStyle w:val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ОПФР по Курганской области</w:t>
      </w:r>
    </w:p>
    <w:sectPr>
      <w:headerReference w:type="default" r:id="rId3"/>
      <w:type w:val="nextPage"/>
      <w:pgSz w:w="11906" w:h="16838"/>
      <w:pgMar w:left="1080" w:right="849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2:00Z</dcterms:created>
  <dc:creator>1302</dc:creator>
  <dc:description/>
  <cp:keywords/>
  <dc:language>en-US</dc:language>
  <cp:lastModifiedBy>Метелева Мария Анатольевна</cp:lastModifiedBy>
  <cp:lastPrinted>2017-10-06T11:04:00Z</cp:lastPrinted>
  <dcterms:modified xsi:type="dcterms:W3CDTF">2021-05-17T11:35:00Z</dcterms:modified>
  <cp:revision>4</cp:revision>
  <dc:subject/>
  <dc:title>Отделение Пенсионного фонда РФ по Курганской области</dc:title>
</cp:coreProperties>
</file>