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Times New Roman" w:hAnsi="Times New Roman" w:cs="Times New Roman"/>
        </w:rPr>
      </w:pPr>
      <w:bookmarkStart w:id="0" w:name="info-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61160" cy="1106805"/>
            <wp:effectExtent l="0" t="0" r="0" b="0"/>
            <wp:wrapTight wrapText="bothSides">
              <wp:wrapPolygon edited="0">
                <wp:start x="-116" y="0"/>
                <wp:lineTo x="-116" y="21008"/>
                <wp:lineTo x="21600" y="2100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аботодателям об электронной трудовой книжк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0 года введена обязанность для работодателей ежемесячно не позднее 15-го числа месяца, следующего месяца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, представлять в Пенсионный фонд России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сведений будет реализована в рамках существующего формата взаимодействия работодателей с территориальными органами Пенсионного фон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1 января 2021 года в случаях приема на работу или увольнения сведения о трудовой деятельности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ботодатели в течение 2020 года осуществляют следующие мероприят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до 30 июня 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 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 сохранении работником бумажной трудовой книжки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одатель наряду с электронной книжкой продолжит вносить сведения о трудовой деятельности также в бумажну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Если работник не подал заявление до 31 декабря 2020 год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имевшие возможности по 31 декабря 2020 года подать работодателю одно из заявлений, вправе сделать это в любое время, подав работодателю соответствующее заявление по основному месту работы, в том числе при трудоустройстве. К таким лицам, в частности, относя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язанности и полномочия работодателя при ведении электронных трудовых книжек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нику, подавшему заявление о переходе на электронную трудовую книжку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едупредить работника о том, что выданная ему бумажная книжка сохраняет свою силу и продолжает использоваться наравне с электронной. Работнику следует хранить бумажную книжку, поскольку в электронной версии фиксируются только сведения о трудовой деятельности начиная с 2020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на работника ведется трудовая книжка в бумажном виде) и других целей в соответствии с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доставление сведений о трудовой деятельности работнику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иод работы не позднее трех рабочих дней со дня подачи этого зая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вольнении в день прекращения трудового догово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ветственность работодателя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несет ответственность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правильная формулировка основания и (или) причины увольнения в сведениях о трудовой деятельности препятствовала поступлению работника на другую работу, суд принимает решение о выплате ему среднего заработка за все время вынужденного прог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в Шумихинском районе Курганской области (межрайонно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Arial Unicode MS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Admin</dc:creator>
  <dc:description/>
  <cp:keywords/>
  <dc:language>en-US</dc:language>
  <cp:lastModifiedBy>Admin</cp:lastModifiedBy>
  <dcterms:modified xsi:type="dcterms:W3CDTF">2020-04-01T11:29:00Z</dcterms:modified>
  <cp:revision>2</cp:revision>
  <dc:subject/>
  <dc:title/>
</cp:coreProperties>
</file>