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3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октября перечисление пенсии на карту «МИР»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сли вы ранее получали пенсию на карты других платежных систем, то следует окрыть карту «МИР»: с 1 октября только на эту платежную систему  будут идти перечисления всех социальных выплат, пособий, в том числе страховой пенсии. 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проблем со своевременным перечислением средств, всем получателям пособий стоит проверить, на карту какой платежной системы им приходят выплаты. Если карты «МИР» у вас нет, ее следует заранее оформить в банке. После открытия нового счета в банке, необходимо сообщить новые реквизиты</w:t>
      </w:r>
      <w:r>
        <w:rPr>
          <w:sz w:val="28"/>
          <w:szCs w:val="28"/>
        </w:rPr>
        <w:t xml:space="preserve"> платежного счета для получения пенсии </w:t>
      </w:r>
      <w:r>
        <w:rPr>
          <w:color w:val="000000"/>
          <w:sz w:val="28"/>
          <w:szCs w:val="28"/>
        </w:rPr>
        <w:t xml:space="preserve">в территориальный отдел Пенсионного фонда РФ по Курганской области. 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 xml:space="preserve">Сменить реквизиты счета для получения пенсии можно в Личном кабинете на сайте ПФР. Для этого необходимо зайти в Личный кабинет с логином и паролем портала госуслуг и в разделе "Пенсии" выбрать "Подать заявление о доставке пенсии", </w:t>
      </w:r>
      <w:r>
        <w:rPr>
          <w:sz w:val="28"/>
          <w:szCs w:val="28"/>
        </w:rPr>
        <w:t xml:space="preserve">указав способом доставки - </w:t>
      </w:r>
      <w:r>
        <w:rPr>
          <w:b/>
          <w:sz w:val="28"/>
          <w:szCs w:val="28"/>
        </w:rPr>
        <w:t xml:space="preserve">доставку </w:t>
      </w:r>
      <w:r>
        <w:rPr>
          <w:rStyle w:val="StrongEmphasis"/>
          <w:b w:val="false"/>
          <w:sz w:val="28"/>
          <w:szCs w:val="28"/>
        </w:rPr>
        <w:t>через кредитное учреждение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Ввести данные нового расчетного счета, указанные в уведомлении, выданном в банке при открытии счета, или из мобильного или веб-приложения банка, и отправить заявление в Управление ПФР.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же для изменения способа доставки или данных о счете в банке получателю пенсии можно обратиться в МФЦ или в ПФР  лично, подав заявление на выбор способа доставки пенсии или изменение счета  (прием  идет только  по предварительной записи), </w:t>
      </w:r>
      <w:r>
        <w:rPr>
          <w:color w:val="000000"/>
          <w:sz w:val="28"/>
          <w:szCs w:val="28"/>
        </w:rPr>
        <w:t>либо направить по почте в свое Управление Пенсионного фонда. Бланк заявления размещен на сайте. На новый счет пенсия придет на следующий после подачи заявления месяц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аем ваше внимание, что в 2017 году начался постепенный перевод пенсий и еще ряда выплат на национальную платежную систему. Те, кто выходит на заслуженный отдых после 1 июля 2017 года, сразу оформляют карты МИР. Тем, кто вышел на пенсию ранее этой даты и на сегодняшний день пользуется другими картами, необходимо перейти на МИР до 1 октября 2020 года. Первоначально это надо было сделать до 1 июля, но в связи </w:t>
      </w:r>
      <w:r>
        <w:rPr>
          <w:sz w:val="28"/>
          <w:szCs w:val="28"/>
        </w:rPr>
        <w:t xml:space="preserve">в связи с пандемией  </w:t>
      </w:r>
      <w:r>
        <w:rPr>
          <w:color w:val="000000"/>
          <w:sz w:val="28"/>
          <w:szCs w:val="28"/>
        </w:rPr>
        <w:t>срок продлили до 1 октября. Особо отметим, что данная информация касается граждан, получающих пенсии через банки. Если пенсионер получает деньги на почте, для него ничего не меняется и, соответственно, карту МИР ему оформлять не треб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справки: более 53% зауральских пенсионеров на сегодняшний день получают пенсионные выплаты на банковские карты. В Курганской области услуги по доставке пенсий и других социальных выплат предоставляет 23 банка – их перечень размещен на сайте ПФР </w:t>
      </w:r>
      <w:hyperlink r:id="rId3">
        <w:r>
          <w:rPr>
            <w:rStyle w:val="InternetLink"/>
            <w:sz w:val="28"/>
            <w:szCs w:val="28"/>
          </w:rPr>
          <w:t>http://www.pfrf.ru/branches/kurgan/info/~Gragdanam/353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Segoe UI" w:hAnsi="Segoe UI" w:cs="Segoe UI"/>
          <w:color w:val="14171A"/>
          <w:sz w:val="23"/>
          <w:szCs w:val="23"/>
          <w:shd w:fill="F5F8FA" w:val="clear"/>
        </w:rPr>
      </w:pPr>
      <w:r>
        <w:rPr>
          <w:rFonts w:cs="Segoe UI" w:ascii="Segoe UI" w:hAnsi="Segoe UI"/>
          <w:color w:val="14171A"/>
          <w:sz w:val="23"/>
          <w:szCs w:val="23"/>
          <w:shd w:fill="F5F8FA" w:val="clear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branches/kurgan/info/~Gragdanam/35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27:00Z</dcterms:created>
  <dc:creator>1302</dc:creator>
  <dc:description/>
  <cp:keywords/>
  <dc:language>en-US</dc:language>
  <cp:lastModifiedBy>Метелева Мария Анатольевна</cp:lastModifiedBy>
  <cp:lastPrinted>2016-08-23T14:48:00Z</cp:lastPrinted>
  <dcterms:modified xsi:type="dcterms:W3CDTF">2020-08-26T10:12:00Z</dcterms:modified>
  <cp:revision>4</cp:revision>
  <dc:subject/>
  <dc:title>Отделение Пенсионного фонда РФ по Курганской области</dc:title>
</cp:coreProperties>
</file>