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1 марта 2022 года выплата пенсий по инвалидности продлевается в беззаявительном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212121"/>
          <w:sz w:val="28"/>
          <w:szCs w:val="28"/>
        </w:rPr>
        <w:t xml:space="preserve">Государственное учреждение – Отделение Пенсионного фонда РФ по Курганской области информирует, что в соответствии с постановлением Правительства Российской Федерации до 1 марта 2022 года продолжает действовать упрощенный порядок установления и подтверждения инвалидности. В связи с этим выплата пенсий также продлевается без дополнительных заявлений от граждан. </w:t>
      </w:r>
    </w:p>
    <w:p>
      <w:pPr>
        <w:pStyle w:val="Western"/>
        <w:shd w:fill="FFFFFF" w:val="clear"/>
        <w:spacing w:before="0" w:after="0"/>
        <w:ind w:firstLine="567"/>
        <w:jc w:val="both"/>
        <w:rPr>
          <w:rFonts w:ascii="Georgia" w:hAnsi="Georgia" w:cs="Georgia"/>
          <w:color w:val="111111"/>
          <w:sz w:val="27"/>
          <w:szCs w:val="27"/>
          <w:shd w:fill="FDFDFD" w:val="clear"/>
        </w:rPr>
      </w:pPr>
      <w:r>
        <w:rPr>
          <w:color w:val="212121"/>
          <w:sz w:val="28"/>
          <w:szCs w:val="28"/>
        </w:rPr>
        <w:t xml:space="preserve">Согласно документу в период действия временного порядка гражданину не нужно проходить повторное освидетельствование в органах медико-социальной экспертизы (МСЭ). Ранее установленная инвалидность автоматически продлевается на шесть месяцев. Сведения вносятся в Федеральный реестр инвалидов и уже оттуда в </w:t>
      </w:r>
      <w:r>
        <w:rPr>
          <w:rFonts w:cs="Georgia" w:ascii="Georgia" w:hAnsi="Georgia"/>
          <w:color w:val="111111"/>
          <w:sz w:val="27"/>
          <w:szCs w:val="27"/>
          <w:shd w:fill="FDFDFD" w:val="clear"/>
        </w:rPr>
        <w:t xml:space="preserve">рамках межведомственного взаимодействия поступают в Пенсионный фонд. После этого принимается решение о продлении выплаты пособий. 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своение инвалидности впервые также происходит без личного обращения в МСЭ. В этом случае, получив информацию, специалисты ПФР связываются с гражданином и информируют его о возможности подачи заявления на назначение и доставку пенсии. Сделать это можно через Личный кабинет гражданина на сайте ПФР </w:t>
      </w:r>
      <w:r>
        <w:rPr>
          <w:color w:val="212121"/>
          <w:sz w:val="28"/>
          <w:szCs w:val="28"/>
          <w:u w:val="single"/>
        </w:rPr>
        <w:t>www.pfr.gov.ru</w:t>
      </w:r>
      <w:r>
        <w:rPr>
          <w:color w:val="212121"/>
          <w:sz w:val="28"/>
          <w:szCs w:val="28"/>
        </w:rPr>
        <w:t> или портал Госуслуг </w:t>
      </w:r>
      <w:r>
        <w:rPr>
          <w:color w:val="212121"/>
          <w:sz w:val="28"/>
          <w:szCs w:val="28"/>
          <w:u w:val="single"/>
        </w:rPr>
        <w:t>www.gosuslugi.ru</w:t>
      </w:r>
      <w:r>
        <w:rPr>
          <w:color w:val="212121"/>
          <w:sz w:val="28"/>
          <w:szCs w:val="28"/>
        </w:rPr>
        <w:t> . Если у гражданина нет возможности направить заявление удаленно с помощью электронных сервисов, то свое согласие на назначение пенсии по инвалидности он может дать специалистам ПФР по телефону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помним, временный порядок установления или подтверждения инвалидности был введен в связи с неблагоприятной эпидемиологической обстановкой с 9 апреля по 1 октября 2020 года, затем продлевался дважды – до 1 марта и до 1 октября текущего года. Теперь он действует до 1 марта следующего год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оконсультироваться по этому вопросу и другим услугам Пенсионного фонда, а также записаться на прием можно по телефону регионального контакт-центра: 8-800-600-06-27. 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0:00Z</dcterms:created>
  <dc:creator>1302</dc:creator>
  <dc:description/>
  <dc:language>en-US</dc:language>
  <cp:lastModifiedBy>Золотухина Марина Викторовна</cp:lastModifiedBy>
  <cp:lastPrinted>2016-08-23T14:48:00Z</cp:lastPrinted>
  <dcterms:modified xsi:type="dcterms:W3CDTF">2021-11-01T08:20:00Z</dcterms:modified>
  <cp:revision>2</cp:revision>
  <dc:subject/>
  <dc:title>Отделение Пенсионного фонда РФ по Курганской области</dc:title>
</cp:coreProperties>
</file>