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09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ботиться о назначении пенсии лучше заране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ход на заслуженный отдых – долгожданное событие для многих граждан. Заблаговременная подготовка к нему позволит упростить и ускорить процедуру назначения пенсии. Отделение Пенсионного фонда Российской Федерации по Курганской области рекомендует зауральцам заранее проверять имеющиеся данные, чтобы своевременно и надлежащим образом оформить необходимые докумен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помним, размер будущей пенсии гражданина зависит от размера заработной платы, продолжительности страхового стажа и нестраховых периодов и ряда других факторов. Данные сведения ПФР получает от работодателей и на их основе формирует индивидуальный лицевой счет гражданина (ИЛС). Получить выписку из ИЛС можно в режиме онлайн через личный кабинет на сайте ПФР или портал Госуслуг, либо в клиентской службе Пенсионного фонда или МФЦ. </w:t>
      </w:r>
    </w:p>
    <w:p>
      <w:pPr>
        <w:pStyle w:val="Normal"/>
        <w:ind w:firstLine="567"/>
        <w:jc w:val="both"/>
        <w:rPr>
          <w:color w:val="212121"/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t xml:space="preserve">Обратиться за проведением заблаговременной работы можно за 5 лет до выхода на пенсию. </w:t>
      </w:r>
      <w:r>
        <w:rPr>
          <w:color w:val="212121"/>
          <w:sz w:val="28"/>
          <w:szCs w:val="28"/>
          <w:shd w:fill="FFFFFF" w:val="clear"/>
        </w:rPr>
        <w:t xml:space="preserve">Специалисты ПФР проверят юридическую правильность заполнения трудовой книжки, справок и других сопутствующих назначению пенсии документов, в случае необходимости окажут содействие в направлении запросов бывшим работодателям и в архивные учреждения, дополнят индивидуальный лицевой счет недостающими сведениями.  </w:t>
      </w:r>
    </w:p>
    <w:p>
      <w:pPr>
        <w:pStyle w:val="Normal"/>
        <w:ind w:firstLine="567"/>
        <w:jc w:val="both"/>
        <w:rPr/>
      </w:pPr>
      <w:r>
        <w:rPr>
          <w:color w:val="212121"/>
          <w:sz w:val="28"/>
          <w:szCs w:val="28"/>
        </w:rPr>
        <w:t>С 2022 года ПФР будет проактивно информировать женщин старше 40 и мужчин старше 45 лет о состоянии их индивидуального лицевого счета и предполагаемом размере страховой пенсии по старости, исходя из сформированных на дату информирования пенсионных прав. Соответствующий порядок утвержден Министерством труда и социальной защиты РФ. Сведения будут направляться гражданам через портал Госуслуг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212121"/>
          <w:sz w:val="28"/>
          <w:szCs w:val="28"/>
        </w:rPr>
        <w:t xml:space="preserve">Информирование будет осуществляться один раз в 3 года. Это позволит будущим пенсионерам оценить имеющиеся пенсионные права и при необходимости скорректировать собственную модель поведения в части приобретения пенсионных прав. К примеру, подать в ПФР заявление об уплате дополнительных страховых взносов в счет будущей пенсии (самозанятым либо неработающим гражданам) или отказаться от «серой» зарплаты в пользу официального трудоустройства. 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Записаться на прием в клиентскую службу для проверки сведений индивидуального лицевого счета или получить консультацию об услугах ОПФР по Курганской области можно по телефону контакт-центра 8-800-600-06-27. 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есс-служба ОПФР по Курганской области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24:00Z</dcterms:created>
  <dc:creator>1302</dc:creator>
  <dc:description/>
  <dc:language>en-US</dc:language>
  <cp:lastModifiedBy>Широких Александра Алексеевна</cp:lastModifiedBy>
  <cp:lastPrinted>2016-08-23T14:48:00Z</cp:lastPrinted>
  <dcterms:modified xsi:type="dcterms:W3CDTF">2021-09-24T09:24:00Z</dcterms:modified>
  <cp:revision>3</cp:revision>
  <dc:subject/>
  <dc:title>Отделение Пенсионного фонда РФ по Курганской области</dc:title>
</cp:coreProperties>
</file>