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ра вынужденная, но необходимая</w:t>
      </w:r>
    </w:p>
    <w:p>
      <w:pPr>
        <w:pStyle w:val="TextBodyIndent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В середине июня текущего года Правительство Российской Федерации внесло на рассмотрение и обсуждение проект Федерального закона, касающегося увеличения возраста выхода на пенсию. Какова необходимость увеличивать пенсионный возраст и почему нельзя обойтись без этой меры. Об этом – в беседе с управляющим Отделением Пенсионного фонда РФ по Курганской области Александром Сапожниковым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- Александр Алексеевич, почему именно сейчас встал вопрос о повышении возраста выхода на пенсию?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 Тема увеличения пенсионного возраста обсуждалась уже  на протяжении  последних лет, и с 2016 года начал поэтапно   увеличиваться пенсионный возраст государственных служащих всех уровней до 65 лет мужчинам и 63 лет женщинам. Одной из основных причин изменения возраста трудоспособности является изменение демографической ситуации в стране. Действующий сегодня в России возраст выхода на пенсию был  установлен 60 лет назад! И сегодня Россия последняя из стран на пространстве СНГ, которая приступает к изменению пенсионного возраста. Например, в странах Восточной Европы сегодня классика – 65 лет – общий возраст для мужчин и для женщин.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- Новым законопроектом предусмотрено увеличение выхода на пенсию у мужчин с 60  до 65 лет, у женщин с 55 – 63 лет. Почему из нескольких вариантов Правительство выбрало именно эти цифры?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 Если мы посмотрим на демографическую картину, то увидим, что, к примеру, в 20-е годы прошлого века средняя продолжительность жизни в стране составляла всего 43 года. К 52 годам большинство мужчин получали инвалидность. Та же участь ждала женщин после 50 лет. В 1928 году Народный комиссариат СССР утвердил, что трудящиеся на предприятиях текстильной промышленности мужчины должны уходить на заслуженный отдых в 60 лет, женщины – в 55 лет. Спустя всего год такая же привилегия была установлена для рабочих горной, металлургической промышленности, железнодорожного и водного транспорта. В начале 30-х годов прошлого века к ним присоединились рабочие других отрасле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кончательно эта возрастная планка закрепилась среди рабочих и служащих в 1956 году после принятия первого общесоюзного закона о пенсиях. В 1964 году указанный пенсионный возраст был установлен также для членов колхозов. На сегодняшний день средняя продолжительность жизни заметно выросла и составляет около 73 лет. (у мужчин средняя продолжительность жизни  - 68,6 лет, у женщин – 78,3).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- Получается, что растет количество людей пожилого возрас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людей пожилого возраста растет везде. При этом, напомню, в России солидарная пенсионная система: отчисления с зарплат работающих направляются на выплату текущих пенсий.  А у  нас каждый год численность работающих  сокращается  на 1%. На 1 января 2018 года численность населения Российской Федерации – 147 млн. человек, из них пенсионеров – 46,5 млн. человек или 32%. В Курганской области ситуация еще сложнее. Из всего населения в 845,5 тыс. человек – более 297 тыс. пенсионеры, что составляет 35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если, например, в  1970 году на одного пенсионера в России приходилось 3,7 работающих, в 2019 году это соотношение составит 1,8. А в Зауралье это соотношение еще меньше: на одного пенсионера уже сейчас приходится 1,2 работающих граждан. Такая ситуация невозможна для стабильного функционирования пенсион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А если работающие будут больше отчислять в Пенсионный фон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качестве альтернативы повышению пенсионного возраста могло бы стать увеличение страховых взносов. Но это неизбежно приведет к уходу экономики в тень, к еще большему росту «серых» зарплат, зарплат в конвертах. Не решит проблему сокращение других статей расходов, таких как медицина, образование, оборона. И если в бюджете есть резервы, они не могут изыматься бесконечно. Более того, на сегодняшний день расходы Пенсионного фонда составляют около 8 трл. рублей. Доходы от страховых взносов – 5 трл. рублей. В итоге порядка 3 трл. рублей идут из бюдже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Как отразится повышение пенсионного возраста на доходах пенсионер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Сдвинув возраст, расходы на выплату пенсий удастся сократить, а поступления в Пенсионный фонд повысить. При этом все, что удастся сэкономить, подчеркивают в Правительстве, будет направлено на индексацию пенсий. В ближайшие годы необходимо обеспечить увеличение размера пенсий для неработающих пенсионеров, т.е. провести индексацию пенсий выше инфляции. И если  последние 3 года пенсии в среднем индексировались  на 400-500 рублей, то повышение пенсионного возраста позволит увеличивать размер пенсий неработающим пенсионерам почти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000 рублей, что вместе даст 12 тысяч в год.  Кроме того,  согласно международным требованиям, которые Россия обязалась выполнять, уровень пенсии не должен составлять меньше 40 % от утраченного заработка. Сегодня это условие не выполняется. Не повышая пенсионный возраст, государство не сможет остановить снижение уровня жизни пенсионеров и  к 2024 году  пенсии будут на треть ниже, чем тепе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Увеличивать пенсионный возраст планируется постепенно. Каким будет переходный перио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Изменение пенсионного возраста предполагается начать с 1 января 2019 года и осуществлять на протяжении 10 лет для мужчин и 16 лет для женщин, с 2019 г. по 2034 г.  Увеличение пенсионного возраста первыми затронет мужчин 1959 г.р. и женщин 1964 г.р. Граждане, указанных годов рождений, с учетом переходных положений, получат право выйти на пенсию в 2020 году – в возрасте, соответственно, 61 год и 56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следует понимать, что программа увеличения пенсионного возраста никоим образом не затрагивает нынешних пенсионеров – для них абсолютно ничего не меняется. Кроме повышения самой пен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Есть категории граждан имеющих право на досрочную пенсию. Пенсионный возраст для них также будет увеличен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зменения коснуться не всех категорий работников, выходящих на пенсию досрочно. Так, например, гражданам, которые выходят на пенсию досрочно в связи с работой в районах Крайнего Севера и кому возраст выхода сейчас установлен 55 лет - для мужчин и 50 лет - для женщин предусматривается повышение возраста выхода на пенсию до 60 лет и 58 лет соответственно. Что касается  педагогических, медицинских и творческих работников. Для данной категории работников, исходя из их общественной значимости,  никакого ужесточения требований по специальному стажу -  30, 25 лет -  не будет. Но возраст выхода на пенсию будет зависеть от года выработки специального стажа.  Например, педагогический работник выработал необходимые 25 лет стажа в 2019 году  - право на пенсию он приобретет через год в 2020 г.  При выработке специального стажа в 2020 году право на пенсию возникнет через 2 года. В конечном итоге возраст выхода на досрочную пенсию по старости указанной категории граждан к 2026 году также будет увеличен на 8 лет. Для государственных гражданских служащих  1 января 2020 года предлагается увеличение темпа роста шага увеличения трудоспособного возраста по году в год.  Таким образом, пенсионный возраст для госслужащих приводится в соответствие принятым решениям по темпам повышения общеустановленного возраста. При этом увеличение пенсионного возраста не затронет граждан, занятых на работах с вредными, тяжелыми условиями труда </w:t>
      </w:r>
      <w:r>
        <w:rPr>
          <w:rFonts w:cs="Times New Roman" w:ascii="Times New Roman" w:hAnsi="Times New Roman"/>
          <w:bCs/>
          <w:sz w:val="28"/>
          <w:szCs w:val="28"/>
        </w:rPr>
        <w:t>(р</w:t>
      </w:r>
      <w:r>
        <w:rPr>
          <w:rFonts w:cs="Times New Roman" w:ascii="Times New Roman" w:hAnsi="Times New Roman"/>
          <w:sz w:val="28"/>
          <w:szCs w:val="28"/>
        </w:rPr>
        <w:t xml:space="preserve">абочие шахт (угольной отрасли), добывающей промышленности, черной и цветной металлургии, железнодорожной отрасли и ряда других, включенных в так называемые «малые списки»), в связи с радиационным воздействием. Женщины, родившие 5 и более детей, женщины, родившие и воспитавшие ребенка-инвалида до 8 лет, инвалиды по зрению с 1 группой, лилипуты (карлики) и некоторые другие категории также будут иметь право на досрочную пенсию без каких-либо изменений. 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Что ожидает граждан, которые не работали вообще или трудились непродолжительное время? 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о сих пор социальная пенсия назначалась женщинам, достигшим 60 лет, и мужчинам – в 65 лет. Сроки ее получения также предлагается отодвинуть. Если законопроект будет принят, социальная пенсия будет назначаться женщинам на восемь лет позже нынешнего срока – в 68 лет, а мужчинам – позже на 5 лет – в 70. Увеличение возраста для получения социальной пенсии будет проходить точно таким же образом, как и в случае с обычными страховыми пенсиями: плавно и постепенно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граждан, имеющих проблемы со здоровьем остается право обратиться за установлением инвалидности и независимо от возраста – за пенсией. 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лиц, уволенных с работы по сокращению штата, в связи с ликвидацией предприятия сохранятся «досрочные» пенсии по предложению центра занятости - за два года до достижения установленного пенсионного возраста.  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асибо за беседу!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1">
    <w:name w:val="Обычный отступ1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Темы дня"/>
    <w:basedOn w:val="Normal"/>
    <w:qFormat/>
    <w:pPr>
      <w:keepLines/>
      <w:suppressAutoHyphens w:val="true"/>
      <w:spacing w:before="0" w:after="240"/>
      <w:jc w:val="both"/>
    </w:pPr>
    <w:rPr>
      <w:i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12:00Z</dcterms:created>
  <dc:creator>1101</dc:creator>
  <dc:description/>
  <cp:keywords/>
  <dc:language>en-US</dc:language>
  <cp:lastModifiedBy>Admin</cp:lastModifiedBy>
  <cp:lastPrinted>2018-07-20T16:30:00Z</cp:lastPrinted>
  <dcterms:modified xsi:type="dcterms:W3CDTF">2018-07-23T04:12:00Z</dcterms:modified>
  <cp:revision>2</cp:revision>
  <dc:subject/>
  <dc:title>Пенсионное обеспечение</dc:title>
</cp:coreProperties>
</file>