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556677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вышение социальных выпла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/>
        <w:spacing w:before="0" w:after="0"/>
        <w:ind w:left="0" w:right="0" w:hanging="0"/>
        <w:rPr>
          <w:rFonts w:ascii="Times New Roman" w:hAnsi="Times New Roman" w:cs="Times New Roman"/>
          <w:color w:val="556677"/>
          <w:sz w:val="28"/>
          <w:szCs w:val="28"/>
        </w:rPr>
      </w:pPr>
      <w:r>
        <w:rPr>
          <w:rFonts w:cs="Times New Roman" w:ascii="Times New Roman" w:hAnsi="Times New Roman"/>
          <w:color w:val="556677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rPr>
          <w:rStyle w:val="Emphasis"/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На 4,3 процента с 1 февраля  проиндексированы федеральные ежемесячные денежные выплаты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1 февраля 2019 года  проиндексирована ежемесячная денежная выплата (ЕДВ)  федеральным льготникам на 4,3%, исходя из фактического индекса потребительских цен за предыдущий год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тоимость набора социальных услуг, входящего в состав ЕДВ, составит 1121 руб. 42 коп. в месяц, в том числ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ми лекарственными препаратами, медицинскими изделиями, а также специализированными продуктами лечебного питания для детей-инвалидов – 863 руб. 75 коп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утевки на санаторно-курортное лечение для профилактики основных заболеваний – 133 руб. 62 коп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бесплатный проезд на пригородном железнодорожном транспорте, а также на междугородном транспорте к месту лечения и обратно – 124 руб. 05 коп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сегодняшний день в Курганской области  ее получают 92 тысячи федеральных льготников, включая инвалидов, участников ВОВ, ветеранов боевых действий, граждан, подвергшихся воздействию радиации, и других категорий граждан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Напомним: федеральные льготники, имеющие право на получение НСУ, могут выбирать: получать социальные услуги в натуральной форме или в денежном эквиваленте. Но прежде, чем отказаться от набора социальных услуг в пользу денежного эквивалента, необходимо взвесить все «за» и «против».  К примеру, отказ от  набора социальных услуг или от услуги, предусматривающей обеспечение необходимыми лекарственными препаратами, приводит к следующим последствиям: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</w:t>
      </w:r>
      <w:r>
        <w:rPr>
          <w:rFonts w:cs="Times New Roman" w:ascii="Times New Roman" w:hAnsi="Times New Roman"/>
          <w:sz w:val="24"/>
          <w:szCs w:val="24"/>
        </w:rPr>
        <w:t xml:space="preserve">е  возможности  бесплатного получения жизненно необходимых лекарственных препаратов, в случае выявления нового заболевания, обострения хронических заболеваний и других критических ситуаций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 возможности  получения бесплатной путевки на санаторно-курортное лечение при наличии медицинских показаний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отсутств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бесплатного проезда на пригородных электропоездах, а также на междугородном транспорте к месту лечения и обратно, в случае предоставления направления на лечение (на операцию) в другой город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Возможность возврата к получению набора социальных услуги можно будет восстановить только со следующего года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акже, в связи с увеличением размеров ежемесячных денежных выплат, с 1 февраля будут пересмотрены размеры федеральной социальной доплаты к пенсии (ФСД). Напомним, что ФСД получают неработающие пенсионеры, сумма материального обеспечения которых ниже прожиточного минимума пенсионера, установленного в Курганской области. На 2019 год величина прожиточного минимума пенсионера в Курганской области (ПМП) составляет 8 750 рублей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Кроме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ого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с 1 февраля  на  4,3% проиндексировано пособие на погребение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/>
        </w:rPr>
        <w:t>и будет составлять 6838,44 рублей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Style15"/>
        <w:tabs>
          <w:tab w:val="clear" w:pos="706"/>
          <w:tab w:val="left" w:pos="292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УПФР в Шумихинском районе (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lang w:val="ru-RU"/>
        </w:rPr>
        <w:t>межрайонное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9-02-01T08:39:00Z</cp:lastPrinted>
  <dcterms:modified xsi:type="dcterms:W3CDTF">2019-02-01T03:4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