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За  студентов-очников  -  родителям-пенсионерам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 xml:space="preserve">              Пенсионеры, имеющие на иждивении детей-студентов, обучающихся по очной форме обучения по основным образовательным программам в организациях, осуществляющих образовательную деятельность, имеют право на повышение фиксированной выплаты к страховой пенсии. 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учение может осуществляться как в образовательных организациях, расположенных в Российской Федерации, так и за ее пределами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озраст студентов должен быть не старше 23 лет. На детей до 18 лет повышенная фиксированная выплата к страховой пенсии родителям устанавливается независимо от факта учебы и иждивения.</w:t>
        <w:br/>
        <w:t>С учетом иждивенцев родителям может быть увеличена  пенсия по старости и инвалидности. Причем, получить повышение могут оба родителя.</w:t>
        <w:br/>
        <w:t xml:space="preserve">            Для рассмотрения вопроса об установлении повышенной фиксированной выплаты,  в территориальный орган ПФР необходимо представить: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кументы, подтверждающие наличие детей (свидетельства о рождении);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у из учебного заведения (на детей старше 18-го возраста); 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факт нахождения на иждивении ребенка у родителей (родителя). </w:t>
        <w:br/>
        <w:t xml:space="preserve">          Родители студентов, находящихся в академическом отпуске, также имеют право на получение повышенного фиксированного размера страховой пенсии.</w:t>
      </w:r>
    </w:p>
    <w:p>
      <w:pPr>
        <w:pStyle w:val="Normal"/>
        <w:shd w:fill="FFFFFF" w:val="clear"/>
        <w:spacing w:lineRule="atLeast" w:line="338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документов о наличии иждивенцев после установления пенсии производится перерасчет размера фиксированной выплаты к страховой пенсии с 1 числа месяца, следующего за месяцем обращения с заявлением и необходимыми документами.</w:t>
      </w:r>
    </w:p>
    <w:p>
      <w:pPr>
        <w:pStyle w:val="Normal"/>
        <w:shd w:fill="FFFFFF" w:val="clear"/>
        <w:spacing w:lineRule="atLeast" w:line="338"/>
        <w:ind w:left="0" w:right="0" w:firstLine="708"/>
        <w:jc w:val="both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К сожалению, в течение учебы, не все студенты вузов и колледжей продолжают образование: кто-то плохо сдал экзамены и был отчислен, кто-то просто не захотел учиться дальше, а кто-то ушел в армию. Поэтому Управление Пенсионного фонда РФ в Шумихинском районе (межрайонное) обращает особое внимание студентов и их родителей: при отчислении студента или его переводе на иную форму обучения повышение фиксированной выплаты к страховой пенсии его родителям не предусмотрено. Во избежание переплат, которые в дальнейшем будут удерживаться из пенсии, необходимо не позднее следующего рабочего дня после прекращения учебы сообщить об изменении у ребенка статуса обучающегося в Пенсионный фонд по месту жительства. </w:t>
      </w:r>
    </w:p>
    <w:p>
      <w:pPr>
        <w:pStyle w:val="Style18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</w:r>
    </w:p>
    <w:p>
      <w:pPr>
        <w:pStyle w:val="Style18"/>
        <w:spacing w:before="280" w:after="280"/>
        <w:ind w:left="-142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ПФР в Шумихинском районе (межрайонное)</w:t>
      </w:r>
    </w:p>
    <w:sectPr>
      <w:headerReference w:type="default" r:id="rId2"/>
      <w:type w:val="nextPage"/>
      <w:pgSz w:w="11906" w:h="16838"/>
      <w:pgMar w:left="1080" w:right="42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Bmaterialcategoryarr">
    <w:name w:val="b-material__category-arr"/>
    <w:basedOn w:val="Style10"/>
    <w:qFormat/>
    <w:rPr/>
  </w:style>
  <w:style w:type="character" w:styleId="Bmaterialdate">
    <w:name w:val="b-material__date"/>
    <w:basedOn w:val="Style10"/>
    <w:qFormat/>
    <w:rPr/>
  </w:style>
  <w:style w:type="character" w:styleId="Bmaterialtime">
    <w:name w:val="b-material__time"/>
    <w:basedOn w:val="Style10"/>
    <w:qFormat/>
    <w:rPr/>
  </w:style>
  <w:style w:type="character" w:styleId="Sharebuttoncountngbinding">
    <w:name w:val="sharebutton__count ng-binding"/>
    <w:basedOn w:val="Style10"/>
    <w:qFormat/>
    <w:rPr/>
  </w:style>
  <w:style w:type="character" w:styleId="Bmaterialpicdesc">
    <w:name w:val="b-material-pic__desc"/>
    <w:basedOn w:val="Style10"/>
    <w:qFormat/>
    <w:rPr/>
  </w:style>
  <w:style w:type="character" w:styleId="Copyrighticon">
    <w:name w:val="copyright-icon"/>
    <w:basedOn w:val="Style10"/>
    <w:qFormat/>
    <w:rPr/>
  </w:style>
  <w:style w:type="character" w:styleId="Bgallerywidgetitemtitle">
    <w:name w:val="b-gallery-widget-item__title"/>
    <w:basedOn w:val="Style10"/>
    <w:qFormat/>
    <w:rPr/>
  </w:style>
  <w:style w:type="character" w:styleId="Copyrightgallery">
    <w:name w:val="copyright_gallery"/>
    <w:basedOn w:val="Style10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exthighlight">
    <w:name w:val="text-highligh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lyphicon">
    <w:name w:val="glyph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right="0" w:hanging="0"/>
    </w:pPr>
    <w:rPr>
      <w:rFonts w:ascii="Tahoma" w:hAnsi="Tahoma" w:eastAsia="Tahoma" w:cs="Tahoma"/>
      <w:color w:val="000000"/>
      <w:sz w:val="64"/>
      <w:szCs w:val="64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sz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043" w:leader="dot"/>
      </w:tabs>
      <w:spacing w:before="40" w:after="0"/>
      <w:ind w:left="357" w:right="0" w:hanging="0"/>
    </w:pPr>
    <w:rPr>
      <w:i/>
      <w:lang w:val="en-US" w:eastAsia="en-US"/>
    </w:rPr>
  </w:style>
  <w:style w:type="paragraph" w:styleId="Contents2">
    <w:name w:val="TOC 2"/>
    <w:basedOn w:val="Normal"/>
    <w:next w:val="Normal"/>
    <w:pPr>
      <w:keepNext w:val="true"/>
      <w:keepLines/>
      <w:spacing w:before="60" w:after="0"/>
    </w:pPr>
    <w:rPr/>
  </w:style>
  <w:style w:type="paragraph" w:styleId="Style20">
    <w:name w:val="Аналогичные"/>
    <w:qFormat/>
    <w:pPr>
      <w:widowControl/>
      <w:suppressAutoHyphens w:val="true"/>
      <w:bidi w:val="0"/>
      <w:spacing w:before="0" w:after="120"/>
      <w:ind w:left="709" w:right="0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0:00Z</dcterms:created>
  <dc:creator>1302</dc:creator>
  <dc:description/>
  <dc:language>en-US</dc:language>
  <cp:lastModifiedBy/>
  <cp:lastPrinted>2018-06-15T15:52:00Z</cp:lastPrinted>
  <dcterms:modified xsi:type="dcterms:W3CDTF">2019-02-18T03:10:00Z</dcterms:modified>
  <cp:revision>5</cp:revision>
  <dc:subject/>
  <dc:title>Отделение Пенсионного фонда РФ по Курганской области</dc:title>
</cp:coreProperties>
</file>