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146050</wp:posOffset>
            </wp:positionV>
            <wp:extent cx="1024890" cy="775335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вычли из пенсии?</w:t>
      </w:r>
    </w:p>
    <w:p>
      <w:pPr>
        <w:pStyle w:val="Normal"/>
        <w:shd w:fill="FFFFFF" w:val="clear"/>
        <w:rPr>
          <w:rFonts w:ascii="inherit;Times New Roman" w:hAnsi="inherit;Times New Roman" w:cs="Segoe UI Historic"/>
          <w:b/>
          <w:b/>
          <w:color w:val="050505"/>
          <w:sz w:val="32"/>
          <w:szCs w:val="32"/>
        </w:rPr>
      </w:pPr>
      <w:r>
        <w:rPr>
          <w:rFonts w:cs="Segoe UI Historic" w:ascii="inherit;Times New Roman" w:hAnsi="inherit;Times New Roman"/>
          <w:b/>
          <w:color w:val="050505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В этом месяце пенсия пришла на 600 рублей меньше. Почему?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дия Выстроева, г. Курган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Отвечает начальник отдела организации назначения, перерасчета и выплаты пенсий ОПФР по Курганской области Лариса Гореванова:</w:t>
      </w:r>
      <w:r>
        <w:rPr>
          <w:rFonts w:cs="Open Sans" w:ascii="Open Sans" w:hAnsi="Open Sans"/>
          <w:i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Open Sans" w:cs="Open Sans" w:ascii="Open Sans" w:hAnsi="Open Sans"/>
          <w:color w:val="000000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 xml:space="preserve">Удержания из пенсии могут быть по двум причинам. Первая: </w:t>
      </w:r>
      <w:r>
        <w:rPr>
          <w:color w:val="000000"/>
          <w:sz w:val="28"/>
          <w:szCs w:val="28"/>
          <w:shd w:fill="FFFFFF" w:val="clear"/>
        </w:rPr>
        <w:t>у вас есть долги по ЖКХ, кредитам и т.п. Пенсия - не является тем видом дохода, с которого не производятся удержания. В соответствии со статьей 29 Федерального закона от 28.12.2013 г. №400-ФЗ  «О страховых пенсиях», удержания могут производиться</w:t>
      </w:r>
      <w:r>
        <w:rPr>
          <w:sz w:val="28"/>
          <w:szCs w:val="28"/>
        </w:rPr>
        <w:t xml:space="preserve"> на основании исполнительных документов, поступающих от судебного пристава – исполнителя или непосредственно от взыскателя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могут быть удержания на алименты, задолженности по кредитам, коммунальным платежам, административные штрафы, налоги и сборы,</w:t>
        <w:br/>
        <w:t>возмещение материального ущерба, причинного юридическому либо физическому лицу; возмещение вреда, причинного здоровью, возмещение ущерба и т.п.</w:t>
      </w:r>
      <w:r>
        <w:rPr>
          <w:color w:val="000000"/>
          <w:sz w:val="28"/>
          <w:szCs w:val="28"/>
          <w:shd w:fill="FFFFFF" w:val="clear"/>
        </w:rPr>
        <w:t xml:space="preserve">   Убедитесь, что вы не имеете подобных задолженностей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ый процент удержания указывает судебный пристав-исполнитель в постановлении об обращении взыскания на пенсию, с учетом всех обстоятельств конкретного дела и с учетом имущественного и материального положения должника.</w:t>
        <w:br/>
        <w:t>По общему правилу на основании исполнительных документов может быть удержано не более 50% пенсии. Однако при взыскании с пенсионера алиментов на несовершеннолетних детей, денежных средств на возмещение вреда, причиненного здоровью, или в связи со смертью кормильца, на возмещение ущерба, причиненного преступлением, возможно удержание не более 70% пенсии.</w:t>
        <w:br/>
        <w:t xml:space="preserve">За информацией о причине удержаний из пенсии, размере удержаний, а также об уменьшении ежемесячного процента удержаний, при наличии объективных причин, таких как болезнь, либо тяжелое материальное положение, необходимо обращаться к судебному приставу-исполнителю, вынесшему постановление о взыскании из пенсии. 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Open Sans" w:cs="Open Sans" w:ascii="Open Sans" w:hAnsi="Open Sans"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торая причина:</w:t>
      </w:r>
      <w:r>
        <w:rPr>
          <w:rFonts w:cs="Open Sans" w:ascii="Open Sans" w:hAnsi="Open San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ла</w:t>
      </w:r>
      <w:r>
        <w:rPr>
          <w:rFonts w:cs="Open Sans" w:ascii="Open Sans" w:hAnsi="Open San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ереплата по линии Пенсионного фонда. В этом случае вас бы уведомили об удержании заранее. При этом </w:t>
      </w:r>
      <w:r>
        <w:rPr>
          <w:sz w:val="28"/>
          <w:szCs w:val="28"/>
        </w:rPr>
        <w:t xml:space="preserve">возместить излишне полученные суммы  пенсионер может и в добровольном порядке, подав соответствующее заявление. 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Интересующую информацию вы всегда можете узнать, позвонив по многоканальному контактному телефону (3522) 48-80-80. Сведения, где требуются персональные данные, предоставляются при озвучивании гражданином своего «кодового слова».  Но  даже если вы не имеете кодового слова, специалист в рамках его полномочий, предоставит Вам необходимую информацию. 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Style14"/>
        <w:shd w:fill="FFFFFF" w:val="clear"/>
        <w:spacing w:before="0" w:after="90"/>
        <w:jc w:val="right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Пресс-служба ОПФР по Курганской области 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ngal"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</w:rPr>
  </w:style>
  <w:style w:type="paragraph" w:styleId="3f3f3f3f3f3f3f">
    <w:name w:val="О3fб3fы3fч3fн3fы3fй3f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auto"/>
      <w:kern w:val="2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0:00Z</dcterms:created>
  <dc:creator>1302</dc:creator>
  <dc:description/>
  <cp:keywords/>
  <dc:language>en-US</dc:language>
  <cp:lastModifiedBy>Метелева Мария Анатольевна</cp:lastModifiedBy>
  <cp:lastPrinted>2020-11-12T07:59:00Z</cp:lastPrinted>
  <dcterms:modified xsi:type="dcterms:W3CDTF">2020-11-17T08:24:00Z</dcterms:modified>
  <cp:revision>25</cp:revision>
  <dc:subject/>
  <dc:title>Отделение Пенсионного фонда РФ по Курганской области</dc:title>
</cp:coreProperties>
</file>