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вгуст – повышение размера пенсий</w:t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енсионный фонд России провёл ежегодный перерасчет размеров страховых пенсий работающим пенсионерам</w:t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4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С августа 2019 года  пенсионеры, которые продолжали трудиться в 2018 году, начнут получать страховую пенсию в повышенном размере. На перерасчёт имеют право получатели страховых пенсий по старости и по инвалидности, за которых  работодатели в 2018 году уплачивали страховые взносы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 xml:space="preserve">          </w:t>
      </w:r>
    </w:p>
    <w:p>
      <w:pPr>
        <w:pStyle w:val="Heading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В отличие от традиционной индексации страховых пенсий, когда их размеры увеличиваются на определенный процент в зависимости от уровня инфляции,  прибавка к пенсии от перерасчета носит сугубо индивидуальный характер.  Её размер зависит от уровня заработной платы работавшего в 2018 году пенсионера, то есть от суммы уплаченных за него работодателем страховых взносов и, соответственно, начисленных пенсионных баллов.</w:t>
      </w:r>
    </w:p>
    <w:p>
      <w:pPr>
        <w:pStyle w:val="Heading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Максимальная прибавка при перерасчете страховой пенсии ограничивается тремя пенсионными баллами. В среднем в денежном эквиваленте она составит чуть менее 250 рублей.</w:t>
      </w:r>
    </w:p>
    <w:p>
      <w:pPr>
        <w:pStyle w:val="Heading4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Перерасчет  страховой пенсии носит беззаявительный характер. Пенсионерам нет необходимости приходить в территориальные управления Пенсионного фонда. Увеличение размера страховой пенсии сотрудники ПФР производят по данным системы персонифицированного учё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Зауралье пенсии в сторону увеличения скорректированы 57 тысячам жителям региона, которые заслужили право на отдых, но продолжали трудиться. Что составляет 19 % от общей численности пенсионеров Курганской области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 Курганской области</w:t>
      </w:r>
    </w:p>
    <w:sectPr>
      <w:type w:val="nextPage"/>
      <w:pgSz w:w="11906" w:h="16838"/>
      <w:pgMar w:left="10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4:00Z</dcterms:created>
  <dc:creator>1302</dc:creator>
  <dc:description/>
  <cp:keywords/>
  <dc:language>en-US</dc:language>
  <cp:lastModifiedBy>Admin</cp:lastModifiedBy>
  <cp:lastPrinted>2019-07-30T08:20:00Z</cp:lastPrinted>
  <dcterms:modified xsi:type="dcterms:W3CDTF">2019-07-30T06:44:00Z</dcterms:modified>
  <cp:revision>2</cp:revision>
  <dc:subject/>
  <dc:title>Отделение Пенсионного фонда РФ по Курганской области</dc:title>
</cp:coreProperties>
</file>