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120"/>
        <w:jc w:val="center"/>
        <w:rPr>
          <w:rFonts w:ascii="Times New Roman" w:hAnsi="Times New Roman" w:cs="Times New Roman"/>
        </w:rPr>
      </w:pPr>
      <w:bookmarkStart w:id="0" w:name="info-2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661160" cy="1106805"/>
            <wp:effectExtent l="0" t="0" r="0" b="0"/>
            <wp:wrapTight wrapText="bothSides">
              <wp:wrapPolygon edited="0">
                <wp:start x="-116" y="0"/>
                <wp:lineTo x="-116" y="21008"/>
                <wp:lineTo x="21600" y="21008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Переход на электронные трудовые книжки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электронных трудовых книжек россиян началось с 1 января 2020 года. Для всех работающих граждан переход к новому формату сведений о трудовой деятельности добровольный и будет осуществляться только с согласия человек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ственным исключением станут те, кто впервые устроится на работу с 2021 года. У таких людей все сведения о периодах работы изначально будут вестись только в электронном виде без оформления бумажной трудовой книжк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ым гражданам до 31 декабря 2020 года включительно необходимо подать письменное заявление работодателю в произвольной форме о ведении трудовой книжки в электронном виде или о сохранении бумажной трудовой книжк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не, выбравшие электронную трудовую книжку, получают бумажную трудовую на руки с соответствующей записью о сделанном выборе. Бумажная трудовая книжка при этом не теряет своей силы и продолжает использоваться наравне с электронной. Необходимо сохранять бумажную книжку, поскольку она является источником сведений о трудовой деятельности до 2020 года. В электронной версии фиксируются только сведения начиная с 2020 год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хранении бумажной трудовой книжки работодатель наряду с электронной книжкой продолжит вносить сведения о трудовой деятельности также в бумажную версию. Для работников, которые не подадут заявление в течение 2020 года, несмотря на то, что они трудоустроены, работодатель также продолжит вести трудовую книжку на бумаге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поданном работником заявлении включается в сведения о трудовой деятельности, представляемые работодателем, для хранения в информационных ресурсах Пенсионного фонда Российской Федера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аботником, воспользовавшимся своим правом на дальнейшее ведение работодателем бумажной трудовой книжки, это право сохраняется при последующем трудоустройстве к другим работодателям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, подавший письменное заявление о продолжении ведения работодателем бумажной трудовой книжки, имеет право в последующем подать работодателю письменное заявление о предоставлении ему работодателем сведений о трудовой деятельност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не имевшие возможности по 31 декабря 2020 года включительно подать работодателю одно из письменных заявлений, вправе сделать это в любое время, подав работодателю по основному месту работы, в том числе при трудоустройстве, соответствующее письменное заявление. К таким лицам, в частности, относятс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ботники, которые по состоянию на 31 декабря 2020 года не исполняли свои трудовые обязанности и ранее не подали одно из письменных заявлений, но за ними в соответствии с трудовым законодательством,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 сохранялось место работы, в том числе на период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ременной нетрудоспособност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пуск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странения от работы в случаях, предусмотренных Трудовым кодексом Российской Федерации, другими федеральными законами, иными нормативными правовыми актами Российской Федераци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2) лица, имеющие стаж работы по трудовому договору (служебному контракту), но по состоянию на 31 декабря 2020 года не состоявшие в трудовых (служебных) отношениях и до указанной даты не подавшие одно из письменных заявлений.</w:t>
      </w:r>
    </w:p>
    <w:p>
      <w:pPr>
        <w:pStyle w:val="Heading2"/>
        <w:jc w:val="center"/>
        <w:rPr>
          <w:rFonts w:ascii="Times New Roman" w:hAnsi="Times New Roman" w:cs="Times New Roman"/>
        </w:rPr>
      </w:pPr>
      <w:bookmarkStart w:id="1" w:name="info-3"/>
      <w:bookmarkEnd w:id="1"/>
      <w:r>
        <w:rPr>
          <w:rFonts w:cs="Times New Roman" w:ascii="Times New Roman" w:hAnsi="Times New Roman"/>
          <w:sz w:val="32"/>
          <w:szCs w:val="32"/>
        </w:rPr>
        <w:t>Перечень сведений электронной трудовой книжки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трудовая книжка сохраняет практически весь перечень сведений, которые учитываются в бумажной трудовой книжке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работнике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ы приема, увольнения, перевода на другую работу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аботы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 мероприятия (прием, перевод, увольнение)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, профессия, специальность, квалификация, структурное подразделение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 поручаемой работы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е кадрового мероприятия (дата, номер и вид документа)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Причины прекращения трудового договора. </w:t>
      </w:r>
    </w:p>
    <w:p>
      <w:pPr>
        <w:pStyle w:val="Heading2"/>
        <w:jc w:val="center"/>
        <w:rPr>
          <w:rStyle w:val="StrongEmphasis"/>
          <w:rFonts w:ascii="Times New Roman" w:hAnsi="Times New Roman" w:cs="Times New Roman"/>
        </w:rPr>
      </w:pPr>
      <w:bookmarkStart w:id="2" w:name="info-6"/>
      <w:bookmarkEnd w:id="2"/>
      <w:r>
        <w:rPr>
          <w:rFonts w:cs="Times New Roman" w:ascii="Times New Roman" w:hAnsi="Times New Roman"/>
          <w:sz w:val="32"/>
          <w:szCs w:val="32"/>
        </w:rPr>
        <w:t>Вопросы-ответы по электронной трудовой книжке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1 Вопрос: Можно ли вести трудовую книжку, как раньше, в бумажном формате?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можно. Для этого необходимо подать работодателю соответствующее письменное заявление в произвольной форме до конца 2020 года. В таком случае трудовая книжка будет вестись и в старом, и в новом формате одновременно. Работодатель продолжит вести трудовую на бумаге и в том случае, если работник не подаст заявление до конца 2020 года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2 Вопрос: Все работники могут сохранить прежний формат трудовой книжки?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, у кого трудовая книжка уже есть или появится до конца 2020 года, смогут сохранить ее в традиционном формате. Если человек устраивается на свою первую работу в 2021 году или позже, данные о его трудовой деятельности будут вестись только в электронном виде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3 Вопрос: Что делать с бумажной трудовой после перехода на электронную? Можно выкидывать?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человек выбирает электронную трудовую книжку, это не значит, что бумажная трудовая перестает использоваться и теряет свою значимость. Необходимо сохранять бумажную книжку, поскольку она является источником сведений о трудовой деятельности до 2020 года. В электронной версии трудовой книжки фиксируются только сведения начиная с 2020 года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4 Вопрос: Как можно будет получить сведения из электронной трудовой книжки?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из электронной трудовой книжки можно получить через личный кабинет на сайте Пенсионного фонда России и на сайте Портала государственных услуг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из электронной трудовой книжки можно будет получить также в бумажном виде, подав заявку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одателю (по последнему месту работы)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ерриториальном органе Пенсионного фонда России;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многофункциональном центре (МФЦ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5 Вопрос: В течение какого периода работодателю необходимо представлять сведения в Пенсионный фонд?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 января 2020 года сведения о трудовой деятельности застрахованных лиц необходимо представлять в ПФР ежемесячно не позднее 15-го числа месяца, следующего за отчетным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 января 2021 года сведения в случаях приема на работу или увольнения должны будут представляться не позднее рабочего дня, следующего за днем приема на работу или увольнен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6 Вопрос: Чем защищены базы данных ПФР? Какие гарантии, что данные будут защищены?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ая система ПФР аттестована в соответствии с действующим законодательством в области защиты персональных данных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</w:rPr>
        <w:t>7 Вопрос: Как работодатель будет направлять сведения о трудовой деятельности сотрудников в ПФР?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огично другой отчетности в ПФР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</w:rPr>
        <w:t>8 Вопрос: В отличие от бумажной версии, какая еще информация будет содержаться в электронной трудовой книжке?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аву данных обе книжки почти идентичны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</w:rPr>
        <w:t>9 Вопрос: Как можно будет предъявлять электронную трудовую книжку при устройстве на работу?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представляется работодателю либо в распечатанном виде, либо в электронной форме с цифровой подписью. И в том и в другом случае работодатель переносит данные в свою систему кадрового учет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</w:rPr>
        <w:t>10 Вопрос: При увольнении информация о трудовой деятельности будет фиксироваться только в электронном виде?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при увольнении работодатель будет обязан выдать сведения о трудовой деятельности либо на бумаге, либо в электронном виде (если у работодателя есть такая возможность). В случае сохранения бумажной трудовой книжки, данные будут фиксироваться в ней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</w:rPr>
        <w:t>11 Вопрос: Что будет в случае сбоя информации или утечки данных?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летний опыт показывает высокий уровень защищенности информационных систем Пенсионного фонда России. Сбой или взлом с последующим изменением или уничтожением данных практически невозможны. Информация лицевых счетов фиксируется в распределенных системах хранения, что исключает риск потери данных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ФР в Шумихинском районе Курганской области (межрайонное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32"/>
        <w:szCs w:val="32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32"/>
        <w:szCs w:val="32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32"/>
        <w:szCs w:val="32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32"/>
        <w:szCs w:val="32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32"/>
        <w:szCs w:val="32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32"/>
        <w:szCs w:val="32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32"/>
        <w:szCs w:val="32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Arial Unicode MS" w:cs="Mang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Arial Unicode MS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27:00Z</dcterms:created>
  <dc:creator>Admin</dc:creator>
  <dc:description/>
  <cp:keywords/>
  <dc:language>en-US</dc:language>
  <cp:lastModifiedBy>Admin</cp:lastModifiedBy>
  <cp:lastPrinted>2020-03-26T14:11:00Z</cp:lastPrinted>
  <dcterms:modified xsi:type="dcterms:W3CDTF">2020-04-01T11:27:00Z</dcterms:modified>
  <cp:revision>2</cp:revision>
  <dc:subject/>
  <dc:title/>
</cp:coreProperties>
</file>