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овых и внеплановых повышениях пенсий 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Пенсионного фонда РФ по Курганской области поступают вопросы об изменениях пенсий с 1 октября 2021 года. Специалисты разъясняют: существует два вида перерасчетов – ежегодные индексации выплат и повышение пенсий, связанное с наступлением определенных условий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К примеру, увеличение пенсии в связи с достижением 80-летнего возраста, приобретением северного стажа или увольнением пенсионера с работы не привязано к фиксированным датам. Оно происходит с момента наступления указанных обстоятельств. 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у исполнилось 80 лет, перерасчет будет сделан со дня достижения юбилея. Самому гражданину при этом не надо ничего делать для получения надбавки – Пенсионный фонд автоматически устанавливает ее по имеющимся данным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 нет привязки к фиксированной дате повышения пенсии, если у работающего пенсионера появляется новый стаж на Севере. В данном случае надо подать заявление в ПФР и приложить к нему подтверждающие документы, после чего выплаты будут пересчитаны с нового месяца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Те, кто полностью выработал северный стаж, имеют право досрочно уйти на пенсию на 5 лет раньше и получать повышенные выплаты независимо от места проживания. Напомним, минимально необходимый северный стаж для досрочного назначения пенсии составляет 15 лет на Крайнем Севере и  20 лет в приравненных местностях. Требования по страховому стажу при этом составляют 20 лет для женщин и 25 лет для мужчин. Если северный стаж выработан не полностью, возраст назначения пенсии снижается за каждый отработанный год в северном регион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пенсию также получают те, кто живет на Севере. Страховая пенсия и повышения к ней увеличиваются на районный коэффициент конкретного региона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Есть и такие перерасчеты, которые производятся в одни и те же даты ежегодно. В частности, 1 января индексируются страховые пенсии большинства пенсионеров, а 1 апреля повышаются пенсии по государственному обеспечению, включая социальные. 1 августа Пенсионный фонд повышает страховые пенсии работавших пенсионеров, а также выплаты пенсионных накоплений по результатам полученной инвестиционной доходност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расчеты, которые проходят в течение года в фиксированные даты, Пенсионный фонд осуществляет автоматически, без обращения со стороны пенсионеров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проконсультироваться по этому вопросу и другим услугам ПФР можно по телефону регионального контакт-центра 8-800-600-06-27. </w:t>
      </w:r>
    </w:p>
    <w:p>
      <w:pPr>
        <w:pStyle w:val="Style1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по Кург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7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9-23T11:24:00Z</dcterms:modified>
  <cp:revision>8</cp:revision>
  <dc:subject/>
  <dc:title>Отделение Пенсионного фонда РФ по Курганской области</dc:title>
</cp:coreProperties>
</file>