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color w:val="55667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32"/>
          <w:szCs w:val="32"/>
        </w:rPr>
        <w:t>Пенсионный ликбез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64" w:before="240" w:after="480"/>
        <w:rPr>
          <w:rFonts w:ascii="Times New Roman" w:hAnsi="Times New Roman" w:cs="Times New Roman"/>
          <w:color w:val="556677"/>
          <w:sz w:val="28"/>
          <w:szCs w:val="28"/>
        </w:rPr>
      </w:pPr>
      <w:r>
        <w:rPr>
          <w:rFonts w:cs="Times New Roman" w:ascii="Times New Roman" w:hAnsi="Times New Roman"/>
          <w:color w:val="556677"/>
          <w:sz w:val="28"/>
          <w:szCs w:val="28"/>
        </w:rPr>
        <w:drawing>
          <wp:anchor behindDoc="0" distT="0" distB="114300" distL="0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266065</wp:posOffset>
            </wp:positionV>
            <wp:extent cx="2737485" cy="1280795"/>
            <wp:effectExtent l="0" t="0" r="0" b="0"/>
            <wp:wrapSquare wrapText="right"/>
            <wp:docPr id="1" name="Pensionnaya_gramotnost_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sionnaya_gramotnost_201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Fonts w:cs="Times New Roman"/>
          <w:color w:val="556677"/>
        </w:rPr>
      </w:r>
    </w:p>
    <w:p>
      <w:pPr>
        <w:pStyle w:val="TextBody"/>
        <w:jc w:val="both"/>
        <w:rPr>
          <w:rStyle w:val="Emphasis"/>
          <w:i w:val="false"/>
          <w:i w:val="false"/>
          <w:color w:val="333333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color w:val="333333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color w:val="333333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ноября по всей России пройдет Единый день пенсионной отностиОтделение ПФР по Курганской области примет активное участие в информационно-разъяснительной кампании. В этот день специалисты Отделения, межрайонных управлений и клиентских служб проведут уроки пенсионной грамотности, лекции и презентации почти в 200-та школах и 24 средних профессиональных учреждениях области. Около пяти тысяч молодых людей накануне вступления во взрослую самостоятельную жизнь узнают, как устроена пенсионная система России, как формируется пенсия и что нужно делать уже сегодня для своего будущего.</w:t>
      </w:r>
    </w:p>
    <w:p>
      <w:pPr>
        <w:pStyle w:val="TextBody"/>
        <w:jc w:val="both"/>
        <w:rPr/>
      </w:pPr>
      <w:r>
        <w:rPr>
          <w:color w:val="333333"/>
          <w:sz w:val="28"/>
          <w:szCs w:val="28"/>
        </w:rPr>
        <w:t>Для школьников и студентов учебных заведений  Зауралья сотрудники территориальных Управлений ПФР в городах и районах региона  в этот день проведут экскурсии по клиентским службам и расскажут о работе специалистов ПФР. Каждый учащийся, принявший участие в кампании, получит брошюру «Все о будущей пенсии: для учебы и жизни», в которой в доступной форме разъясняется, как организована пенсионная система России, что такое баллы, как назначается пенсия и какие факторы влияют на ее размер.</w:t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ая цель Программы повышения пенсионной и социальной грамотности учащихся – формирование у молодого поколения новой пенсионной культуры и личной ответственности за свое будущее пенсионное обеспечение.</w:t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и пенсионной грамотности будут проходить в учебных заведениях до конца декабря 2019 года.</w:t>
      </w:r>
    </w:p>
    <w:p>
      <w:pPr>
        <w:sectPr>
          <w:type w:val="continuous"/>
          <w:pgSz w:w="11906" w:h="16838"/>
          <w:pgMar w:left="1134" w:right="113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frf.ru/files/branches/kurgan/5/Pensionnaya_gramotnost_2019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2:00Z</dcterms:created>
  <dc:creator>Admin</dc:creator>
  <dc:description/>
  <cp:keywords/>
  <dc:language>en-US</dc:language>
  <cp:lastModifiedBy>Admin</cp:lastModifiedBy>
  <dcterms:modified xsi:type="dcterms:W3CDTF">2019-11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