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280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30.05.2022</w:t>
      </w:r>
    </w:p>
    <w:p>
      <w:pPr>
        <w:pStyle w:val="Heading1"/>
        <w:shd w:fill="FFFFFF" w:val="clear"/>
        <w:spacing w:before="0" w:after="280"/>
        <w:rPr>
          <w:color w:val="212121"/>
          <w:spacing w:val="-8"/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>Инвалиды-колясочники могут онлайн бронировать специальные места в поездах дальнего следования</w:t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>
          <w:color w:val="212121"/>
          <w:spacing w:val="-5"/>
          <w:sz w:val="28"/>
          <w:szCs w:val="28"/>
        </w:rPr>
        <w:t>ОПФР по Курганской области информирует, что инвалидам-колясочникам доступна онлайн-покупка билетов на междугородные поезда, оборудованные специальными местами. Такая опция при оформлении билетов через интернет работает благодаря интеграции информационной системы «Российских железных дорог» и Федерального реестра инвалидов (ФРИ), оператором которого выступает Пенсионный фонд. Реестр обеспечивает постоянный доступ перевозчиков к данным об установленной инвалидности и освобождает самих инвалидов от подтверждения этой информации документами.</w:t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>
          <w:color w:val="212121"/>
          <w:spacing w:val="-5"/>
          <w:sz w:val="28"/>
          <w:szCs w:val="28"/>
        </w:rPr>
        <w:t>Оформление проездных  ж/д билетов не единственный пример, когда Федеральный реестр инвалидов позволяет улучшать оказание услуг гражданам. Сегодня сведения реестра используются всеми государственными ведомствами, обслуживающими инвалидов. Центры занятости обращаются к информации ФРИ, например, в ходе профессиональной реабилитации инвалидов и при оказании им помощи в трудоустройстве. С июля 2020 года ФРИ также стал использоваться в качестве общероссийской базы данных о льготной парковке для инвалидов.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Впервые сведения реестра начали применяться в августе 2017 года, когда Пенсионный фонд запустил пилотный проект по назначению пенсий и ежемесячной денежной выплаты инвалидам на основе данных ФРИ. В результате сегодня все пенсии по инвалидности и отдельные социальные выплаты инвалидам оформляются и продлеваются исключительно по сведениям реестра, без дополнительных обращений со стороны самого человека.</w:t>
      </w:r>
    </w:p>
    <w:p>
      <w:pPr>
        <w:pStyle w:val="Style13"/>
        <w:jc w:val="right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</w:r>
    </w:p>
    <w:p>
      <w:pPr>
        <w:pStyle w:val="Style13"/>
        <w:spacing w:before="280" w:after="280"/>
        <w:jc w:val="right"/>
        <w:rPr>
          <w:color w:val="212121"/>
        </w:rPr>
      </w:pPr>
      <w:r>
        <w:rPr>
          <w:color w:val="212121"/>
        </w:rPr>
        <w:t xml:space="preserve">Пресс-служба 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3:00Z</dcterms:created>
  <dc:creator>1302</dc:creator>
  <dc:description/>
  <dc:language>en-US</dc:language>
  <cp:lastModifiedBy>Широких Александра Алексеевна</cp:lastModifiedBy>
  <cp:lastPrinted>2016-08-23T14:48:00Z</cp:lastPrinted>
  <dcterms:modified xsi:type="dcterms:W3CDTF">2022-05-30T10:43:00Z</dcterms:modified>
  <cp:revision>2</cp:revision>
  <dc:subject/>
  <dc:title>Отделение Пенсионного фонда РФ по Курганской области</dc:title>
</cp:coreProperties>
</file>