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уральские семьи получают единовременные выплаты к началу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РФ по Курганской области продолжает выплаты на школьников. За две недели с начала выплат пособия выданы семьям, в которых воспитывается более 120-ти тысяч юных заура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еречисленных средств уже превысила 1,2 млн рублей. Ежедневно специалистами регионального отделения ПФР рассматриваются и принимаются решения по сотням заявлений, их прием продолжается. Подать заявление можно на портале Госуслуг gosuslugi.ru или в клиентской службе Пенсионного фонда России (по предварительной записи) до 1 но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оформляется на одного из родителей (усыновителей, опекунов, попечителей), воспитывающих детей от 6 до 18 лет. Также пособие полагается инвалидам, гражданам с ограниченными возможностями здоровья от 18 до 23 лет, обучающимся по основным общеобразовательным программам, либо их законным представителям. Сумма поддержки составляет 10 000 рублей, она перечисляется из федерального бюджета и не зависит от уровня дохода семьи. Помощь предоставляется на каждого ребенка соответствующего возраст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ыплата на школьников – это единовременная мера поддержки, она будет поступать не только на карты «Мир», но и на карты других платежных систем. При заполнении заявления родителям следует помнить, что в нем указываются именно реквизиты лицевого счета в банке, а не номер карты. Счет при этом должен принадлежать родителю, который подает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-центра Отделения ПФР по Курганской области – 8-800-600-06-27 (звонок бесплат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8:00Z</dcterms:created>
  <dc:creator>1302</dc:creator>
  <dc:description/>
  <dc:language>en-US</dc:language>
  <cp:lastModifiedBy>Широких Александра Алексеевна</cp:lastModifiedBy>
  <cp:lastPrinted>2021-08-17T10:32:00Z</cp:lastPrinted>
  <dcterms:modified xsi:type="dcterms:W3CDTF">2021-08-17T05:52:00Z</dcterms:modified>
  <cp:revision>7</cp:revision>
  <dc:subject/>
  <dc:title>Отделение Пенсионного фонда РФ по Курганской области</dc:title>
</cp:coreProperties>
</file>