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7310</wp:posOffset>
            </wp:positionV>
            <wp:extent cx="1190625" cy="7937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питал увеличился</w:t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января 2021 года размер материнского (семейного) капитала увеличился на 3,7 %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нский семейный капитал – это мера государственной поддержки российских семей, воспитывающих детей. Такая поддержка оказывается с 1 января 2007 года при рождении или усыновлении ребёнка, в соответствии с Федеральным законом от 29 декабря 2006 года № 256-ФЗ «О дополнительных мерах государственной поддержки семей, имеющих детей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8 Федерального закона от 08.12.2020 N 385-ФЗ "О федеральном бюджете на 2021 год и на плановый период 2022 и 2023 годов" размер материнского капитала с 1 января 2021 года, увеличился на 3,7% и соста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483 881 рубля 83 коп</w:t>
      </w:r>
      <w:r>
        <w:rPr>
          <w:sz w:val="28"/>
          <w:szCs w:val="28"/>
        </w:rPr>
        <w:t xml:space="preserve"> – для лиц, у которых право на дополнительные меры государственной поддержки семей, имеющих детей, возникло до 1 января 2020 года, а также в связи с рождением (усыновлением) первого ребенка начиная с 1 января 2020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639 431 рубля 83 коп</w:t>
      </w:r>
      <w:r>
        <w:rPr>
          <w:sz w:val="28"/>
          <w:szCs w:val="28"/>
        </w:rPr>
        <w:t xml:space="preserve"> – для лиц, у которых право на дополнительные меры государственной поддержки семей, имеющих детей, возникло в связи с рождением (усыновлением) второго или третьего ребенка и последующих детей начиная с 1 января 2020 года, если ранее такое право у них не возникл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неиспользованной части материнского (семейного) капитала, оставшейся после перечисления, на основании заявления о распоряжении части средств пересматривается по состоянию на 1 января 2021 года с учетом установленного уровня инфляции 3,7%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чала действия Программы государственной поддержки семей, имеющих детей, сертификат на материнский капитал получила 71 тысяча зауральских семей, из них  5 501 семья – в 2020 год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292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04-15T11:09:00Z</cp:lastPrinted>
  <dcterms:modified xsi:type="dcterms:W3CDTF">2021-01-13T04:58:00Z</dcterms:modified>
  <cp:revision>16</cp:revision>
  <dc:subject/>
  <dc:title>Отделение Пенсионного фонда РФ по Курганской области</dc:title>
</cp:coreProperties>
</file>