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67310</wp:posOffset>
            </wp:positionV>
            <wp:extent cx="1190625" cy="7937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деление Пенсионного фонда РФ по Курганской област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ертификат на материнский капитал: где получить и как использовать?</w:t>
      </w:r>
    </w:p>
    <w:p>
      <w:pPr>
        <w:pStyle w:val="Heading1"/>
        <w:jc w:val="both"/>
        <w:rPr/>
      </w:pPr>
      <w:r>
        <w:rPr>
          <w:b w:val="false"/>
          <w:i/>
          <w:color w:val="1D2129"/>
          <w:sz w:val="28"/>
          <w:szCs w:val="28"/>
        </w:rPr>
        <w:t xml:space="preserve">           </w:t>
      </w:r>
      <w:r>
        <w:rPr>
          <w:b w:val="false"/>
          <w:i/>
          <w:color w:val="1D2129"/>
          <w:sz w:val="28"/>
          <w:szCs w:val="28"/>
        </w:rPr>
        <w:t xml:space="preserve">Уже более года </w:t>
      </w:r>
      <w:r>
        <w:rPr>
          <w:b w:val="false"/>
          <w:i/>
          <w:sz w:val="28"/>
          <w:szCs w:val="28"/>
        </w:rPr>
        <w:t>сертификат на материнский капитал  оформляется в проактивном режим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появлении ребёнка, дающего право на материнский капитал,  поступают в Пенсионный фонд из государственного реестра записей актов гражданского состояния. Данные о том, что семье предоставлен сертификат, фиксируются в информационной системе Пенсионного фонда и появляются в Личном кабинете лица, имеющего право на маткапитал, на сайте ПФР или на портале Госуслуг. Электронный сертификат удостоверяется усиленной электронной подписью ПФР и имеет такую же силу, как и бумажный бланк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ственное, что нужно иметь потенциальному владельцу сертификата – доступ к электронным сервисам, то есть возможность войти в свой личный кабинет.  Тем, кто ещё этого не сделал, нужно зарегистрироваться на портале Госуслуг, подтвердить учётную запись, получить логин и пароль.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ля справки:</w:t>
      </w:r>
      <w:r>
        <w:rPr>
          <w:sz w:val="28"/>
          <w:szCs w:val="28"/>
        </w:rPr>
        <w:t xml:space="preserve"> В текущем году поступило 2335 сведений о рождении из ЕГР ЗАГС – около 60% получили материнский сертификат в беззаявительном порядке.</w:t>
      </w:r>
    </w:p>
    <w:p>
      <w:pPr>
        <w:pStyle w:val="Normal"/>
        <w:ind w:firstLine="5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выходя из дома сегодня можно не только получить сертификат, но и распорядиться его средствами. Обратиться в электронном виде за направлением средств материнского капитала на строительство или реконструкцию жилья (как на первую, так и на вторую части), на оплату образования детей или содержания (присмотр и уход) в детском саду.  Что касается использования МСК для погашения долга и процентов по кредитному договору или для уплаты первоначального взноса при оформлении кредита на улучшение жилищных условий, то заявление  оформляется непосредственно в банке, в котором семья получает кредит на покупку или строительство жилья.  Банк самостоятельно перенаправляет заявление и сведения из кредитного договора в ПФР.  </w:t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семья решила использовать средства материнского капитала для оплаты стоимости жилья непосредственно продавцу, то заявление можно подать, не выходя из дома, через Единый портал госуслуг или в Личном кабинете гражданина на сайте ПФР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огично, можно подать заявление и на установление ежемесячной денежной выплаты из средств МСК. Все необходимые справки и документы специалисты органов ПФР запросят самостоятельно в рамках межведомственного взаимодейств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4:00Z</dcterms:created>
  <dc:creator>1302</dc:creator>
  <dc:description/>
  <cp:keywords/>
  <dc:language>en-US</dc:language>
  <cp:lastModifiedBy>Метелева Мария Анатольевна</cp:lastModifiedBy>
  <cp:lastPrinted>2020-04-15T11:09:00Z</cp:lastPrinted>
  <dcterms:modified xsi:type="dcterms:W3CDTF">2021-05-12T10:50:00Z</dcterms:modified>
  <cp:revision>19</cp:revision>
  <dc:subject/>
  <dc:title>Отделение Пенсионного фонда РФ по Курганской области</dc:title>
</cp:coreProperties>
</file>