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79375</wp:posOffset>
            </wp:positionV>
            <wp:extent cx="1082040" cy="81851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СС-РЕЛ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из материнского капитала</w:t>
      </w:r>
    </w:p>
    <w:p>
      <w:pPr>
        <w:pStyle w:val="Normal"/>
        <w:autoSpaceDE w:val="false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нсионный фонд России продолжает принимать заявления на получение ежемесячной выплаты из средств материнского капитала.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плата полагается  семьям, в которых второй ребенок родился или был усыновлен после 1 января 2018 года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Чтобы понять, имеет ли семья право на выплату, нужно взять общую сумму доходов семьи за 12 календарных месяцев, разделить ее на 12, а потом разделить на количество членов семьи, включая рожденного второго ребенка. Если полученная величина меньше 2-кратного прожиточного минимума -  можно подавать заявление на ежемесячную выплату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заявление на установление ежемесячной выплаты можно в любое время в течение 3-х лет со дня рождения второго ребенка. Если обратиться в первые шесть месяцев, выплата будет установлена с даты рождения ребенка, то есть будут выплачены средства, в том числе и за месяцы до обращения. Если обратиться позднее шести месяцев, выплата устанавливается со дня подачи заявления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е на ежемесячную выплату можно подать через Личный кабинет ПФР на портале Госуслуг,  в любой клиентской службе ПФР или в Многофункциональном центре  по месту жительства, пребывания или фактического проживания.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1D2129"/>
          <w:sz w:val="28"/>
          <w:szCs w:val="28"/>
          <w:shd w:fill="FFFFFF" w:val="clear"/>
        </w:rPr>
        <w:t>Семьям, которые уже получают выплату и хотели бы получать ее и далее, обращаться в Пенсионный фонд не нужно, Порядок по автоматическому продлению выплат на 1 год  из материнского капитала для семей с низкими доходами будет действовать до 1 марта 2021 года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справки:</w:t>
      </w:r>
      <w:r>
        <w:rPr>
          <w:sz w:val="28"/>
          <w:szCs w:val="28"/>
        </w:rPr>
        <w:t xml:space="preserve"> Ежемесячная выплата предоставляется до исполнения ребенку 3-х лет. В Курганской области в 2020 году ее размер составляет  10  616 рублей. За время реализации этого направления использования МСК (с января 2018 года) более 600 зауральских семьи стали получателями данной выплаты.</w:t>
      </w:r>
    </w:p>
    <w:p>
      <w:pPr>
        <w:pStyle w:val="Heading1"/>
        <w:spacing w:before="280" w:after="280"/>
        <w:jc w:val="right"/>
        <w:rPr/>
      </w:pPr>
      <w:r>
        <w:rPr>
          <w:b w:val="false"/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6:00Z</dcterms:created>
  <dc:creator>1302</dc:creator>
  <dc:description/>
  <cp:keywords/>
  <dc:language>en-US</dc:language>
  <cp:lastModifiedBy>Метелева Мария Анатольевна</cp:lastModifiedBy>
  <cp:lastPrinted>2019-12-13T08:46:00Z</cp:lastPrinted>
  <dcterms:modified xsi:type="dcterms:W3CDTF">2020-11-20T09:20:00Z</dcterms:modified>
  <cp:revision>14</cp:revision>
  <dc:subject/>
  <dc:title>Отделение Пенсионного фонда РФ по Курганской области</dc:title>
</cp:coreProperties>
</file>