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7310</wp:posOffset>
            </wp:positionV>
            <wp:extent cx="1190625" cy="7937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ыплаты детям: подаем заявления до 31 март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ение ПФР по Курганской области напоминает, что семье, где родится ребенок  до 31 марта 2021 года и будет зарегистрирован в органах ЗАГС, полагается выплата в 5 тысяч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 №797 от 17.12.2020 единовременная выплата положена родителям, усыновителям, опекунам и попечителям детей до 8  лет, и составляет 5 тысяч рублей на каждого ребенка в семье. Подать заявление на единовременную выплату можно до 31 марта 2021 года, в том числе и на детей, родившихся после выхода указа, то есть с 18 декабря 2020 г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елать это можно на портале Госуслуг </w:t>
      </w:r>
      <w:hyperlink r:id="rId3">
        <w:r>
          <w:rPr>
            <w:rStyle w:val="InternetLink"/>
            <w:sz w:val="28"/>
            <w:szCs w:val="28"/>
          </w:rPr>
          <w:t>https://www.gosuslugi.ru/10016/1?from=main</w:t>
        </w:r>
      </w:hyperlink>
      <w:r>
        <w:rPr>
          <w:sz w:val="28"/>
          <w:szCs w:val="28"/>
        </w:rPr>
        <w:t> или лично в клиентской службе Пенсионного фон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робнее о единовременной выплате на детей: </w:t>
      </w:r>
      <w:hyperlink r:id="rId4">
        <w:r>
          <w:rPr>
            <w:rStyle w:val="InternetLink"/>
            <w:sz w:val="28"/>
            <w:szCs w:val="28"/>
          </w:rPr>
          <w:t>https://pfr.gov.ru/grazhdanam/family_with_children/up_to_7_years/</w:t>
        </w:r>
      </w:hyperlink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справки:</w:t>
      </w:r>
      <w:r>
        <w:rPr>
          <w:sz w:val="28"/>
          <w:szCs w:val="28"/>
        </w:rPr>
        <w:t xml:space="preserve"> Семьям, которые в 2020 году получали ежемесячную выплату на детей до 3 лет или единовременную выплату на детей от 3 до 16 лет, Пенсионный фонд предоставил дополнительную выплату в декабре автоматичес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случае, если ребенок в семье появился после 1 июля 2020 года или родители не обращались ни за одной из выплат на детей, необходимо самостоятельно подать заявление. На сегодняшний день в Курганской области единовременная выплата предоставлена на 79 тыс. детей на общую сумму в 395 млн. руб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92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с-служба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ФР по Курганской области</w:t>
      </w:r>
    </w:p>
    <w:sectPr>
      <w:type w:val="nextPage"/>
      <w:pgSz w:w="11906" w:h="16838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10016/1?from=main" TargetMode="External"/><Relationship Id="rId4" Type="http://schemas.openxmlformats.org/officeDocument/2006/relationships/hyperlink" Target="https://pfr.gov.ru/grazhdanam/family_with_children/up_to_7_yea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4:00Z</dcterms:created>
  <dc:creator>1302</dc:creator>
  <dc:description/>
  <cp:keywords/>
  <dc:language>en-US</dc:language>
  <cp:lastModifiedBy>Метелева Мария Анатольевна</cp:lastModifiedBy>
  <cp:lastPrinted>2020-04-15T11:09:00Z</cp:lastPrinted>
  <dcterms:modified xsi:type="dcterms:W3CDTF">2021-03-10T09:43:00Z</dcterms:modified>
  <cp:revision>17</cp:revision>
  <dc:subject/>
  <dc:title>Отделение Пенсионного фонда РФ по Курганской области</dc:title>
</cp:coreProperties>
</file>