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социальной поддержки для па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Приближается День отца. Этот праздник впервые пройдет в нашей стране официально – в соответствии с указом Президента РФ с 2021 года он будет отмечаться в третье воскресенье октября. Государственное учреждение – </w:t>
      </w:r>
      <w:r>
        <w:rPr>
          <w:color w:val="212121"/>
          <w:sz w:val="28"/>
          <w:szCs w:val="28"/>
        </w:rPr>
        <w:t xml:space="preserve">Отделение  Пенсионного фонда РФ по Курганской области поздравляет зауральцев с наступающим праздником и напоминает о правах отцов на меры соцподдержки.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212121"/>
          <w:sz w:val="28"/>
          <w:szCs w:val="28"/>
        </w:rPr>
        <w:t>Уход за ребенком засчитывается в страховой стаж</w:t>
      </w:r>
    </w:p>
    <w:p>
      <w:pPr>
        <w:pStyle w:val="Normal"/>
        <w:jc w:val="both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Папы, как и мамы, могут брать отпуск по уходу за ребенком до 3 лет. По закону это время засчитывается родителю в страховой стаж: учитываются по полтора года присмотра за одного ребенка, но не более шести лет в общей сложности.  При этом важно, чтобы периоду ухода за малышом предшествовал, либо следовал за ним период трудоустройства.    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Материнский капитал может получить отец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Также отцы могут распоряжаться материнским (семейным) капиталом. Это происходит, когда мать утратила право на получение МСК, либо папа является единственным усыновителем: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 первого ребенка (если решение суда об усыновлении вступило в законную силу, начиная с 1 января 2020 года);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торого или последующего ребенка (если решение суда об усыновлении вступило в законную силу, начиная с 1 января 2007 года)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Уход за ребенком-инвалидом дает мужчине право выйти на пенсию в 55 лет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действующим законодательством для определенных категорий граждан предусмотрено сохранение прежнего пенсионного возраста. В частности, таким правом обладает родитель ребенка-инвалида с детства, воспитывавший его до достижения возраста 8 лет. 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Отец имеет право на ежемесячное пособие для одиноких родителей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жемесячное пособие на ребенка в возрасте от 8 до 16 лет включительно может получать не только мать, но и отец ребенка. Условия для установления выплаты одинаковые, как для мужчин, так и для женщин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ыплата назначается: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единственному родителю (т.е. второй родитель умер, пропал без вести);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- родителю в случаях, когда в отношении ребенка есть судебное решение о выплате алиментов вторым родителем (в данном примере – матерью ребенка)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апоминаем, что при назначении пособия учитывается среднедушевой доход семьи, а также состав имущества.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Есть дети? Пенсия может быть выше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Если на полном содержании  у мужчины-пенсионера находятся дети, или они получают от отца помощь, которая является  для них постоянным и основным источником средств к существованию, то дети признаются состоящими на иждивении родителя.  В таком случае пенсионер может обратиться за установлением повышенной фиксированной выплаты к пенсии. Для получателей страховой пенсии по старости надбавка на одного иждивенца составляет порядка двух тысяч рублей. 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нетрудоспособным членам семьи, состоящим на иждивении,  относятся: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-   дети до 18 лет;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-  дети до 23 лет, обучающиеся по очной форме в образовательных организациях  до окончания ими такого обучения, 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- дети старше 23 лет, если до момента 18-летия они стали инвалидами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акже повышение фиксированной выплаты к страховой пенсии по старости и по инвалидности устанавливается родителям-опекунам недееспособных инвалидов с детства (если они не находятся на полном государственном обеспечении)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ПФР по Курганской области желает всем отцам крепкого здоровья, благополучия, семейного тепла и успехов в любых позитивных начинаниях. 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3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1-10-15T10:56:00Z</dcterms:modified>
  <cp:revision>9</cp:revision>
  <dc:subject/>
  <dc:title>Отделение Пенсионного фонда РФ по Курганской области</dc:title>
</cp:coreProperties>
</file>