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15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нсию назначат. Но позже.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Cs/>
          <w:color w:val="000000"/>
          <w:sz w:val="28"/>
          <w:szCs w:val="28"/>
        </w:rPr>
        <w:br/>
        <w:t xml:space="preserve">            </w:t>
      </w:r>
      <w:r>
        <w:rPr>
          <w:bCs/>
          <w:color w:val="000000"/>
        </w:rPr>
        <w:t>Человек достиг пенсионного возраста и решил обратиться за пенсией. Как же происходит ее расчет? Количество накопленных пенсионных баллов умножается на стоимость одного пенсионного балла (ее размер каждый год индексируется). С 1 января 2019 года стоимость пенсионного балла составляет 87 рублей 24 копейки. К полученной сумме прибавляется размер фиксированной выплаты (сегодня это 5 334 рубля 19 копеек) и накопительная пенсия, если гражданин формировал пенсионные накопления.</w:t>
      </w:r>
    </w:p>
    <w:p>
      <w:pPr>
        <w:pStyle w:val="Style16"/>
        <w:shd w:fill="FFFFFF" w:val="clear"/>
        <w:spacing w:lineRule="atLeast" w:line="360" w:before="0" w:after="15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А как быть, если человек не работал по независящим от него причинам? Например, ухаживал за тяжелобольной мамой. В этом случае волноваться не стоит: пенсионные баллы он все равно получит. Их начисляют, например, за каждый год ухода за нетрудоспособными пожилыми гражданами старше 80 лет, инвалидами I группы, детьми-инвалидами, ухода за детьми до полутора лет (в пределах шести лет в общей сложности), за каждый год военной службы по призыву и в некоторых других случаях.</w:t>
      </w:r>
    </w:p>
    <w:p>
      <w:pPr>
        <w:pStyle w:val="Style16"/>
        <w:shd w:fill="FFFFFF" w:val="clear"/>
        <w:spacing w:lineRule="atLeast" w:line="360" w:before="0" w:after="15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Одна же из самых распространенных причин, по которым гражданин «не заработал» на пенсию, это получение зарплаты «в конверте». Соглашаясь на такие условия работы, человек сам лишает себя уверенности в завтрашнем дне. Если человек работает и получает белую зарплату, с нее производятся страховые отчисления, от размера которых ему каждый год начисляется определенное количество пенсионных коэффициентов, или баллов. И чем выше зарплата, тем больше баллов. Страховой стаж тоже имеет значение. При достижении пенсионного возраста человек обращается в Пенсионный фонд за назначением пенсии. В 2019 году для установления страховой пенсии по старости надо иметь не менее 10 лет стажа и 16,2 пенсионного коэффициента (балла). Эти требования будут постепенно увеличиваться: до 15 лет необходимого стажа к 2024 году и 30 пенсионных коэффициентов (баллов) к 2025 году.</w:t>
        <w:br/>
        <w:t xml:space="preserve">            Но даже если человек в своей жизни не проработал ни дня, совсем без средств к существованию в старости он все равно не останется. Правда, получать пенсию он начнет позже. Социальная пенсия назначается по достижении возраста 65 лет для женщин и 70 лет для мужчин. Сегодня ее размер в нашем регионе, учитывая социальную доплату, составляет 8 750 рублей – прожиточный минимум пенсионера.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bCs/>
          <w:i/>
          <w:color w:val="000000"/>
        </w:rPr>
        <w:t> </w:t>
      </w: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К сведению: </w:t>
      </w:r>
      <w:r>
        <w:rPr>
          <w:rStyle w:val="Emphasis"/>
          <w:bCs/>
          <w:i w:val="false"/>
          <w:color w:val="000000"/>
        </w:rPr>
        <w:t xml:space="preserve">Самый простой способ узнать, сколько у вас пенсионных баллов, — посмотреть выписку из лицевого счета, которую можно запросить в территориальном органе Пенсионного фонда, в  МФЦ, на портале «Госуслуг» или на сайте ПФР в «Личном кабинете». Также из выписки можно узнать страховой стаж и сумму пенсионных накоплений. </w:t>
      </w:r>
    </w:p>
    <w:p>
      <w:pPr>
        <w:pStyle w:val="Style16"/>
        <w:jc w:val="right"/>
        <w:rPr/>
      </w:pPr>
      <w:r>
        <w:rPr/>
        <w:t>УПФР в Шумихинском районе (межрайонное)</w:t>
      </w:r>
    </w:p>
    <w:p>
      <w:pPr>
        <w:pStyle w:val="Style16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080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9:00Z</dcterms:created>
  <dc:creator>1302</dc:creator>
  <dc:description/>
  <cp:keywords/>
  <dc:language>en-US</dc:language>
  <cp:lastModifiedBy>Admin</cp:lastModifiedBy>
  <cp:lastPrinted>2018-10-05T13:27:00Z</cp:lastPrinted>
  <dcterms:modified xsi:type="dcterms:W3CDTF">2019-03-21T02:59:00Z</dcterms:modified>
  <cp:revision>2</cp:revision>
  <dc:subject/>
  <dc:title>Отделение Пенсионного фонда РФ по Курганской области</dc:title>
</cp:coreProperties>
</file>