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54610</wp:posOffset>
            </wp:positionV>
            <wp:extent cx="1339215" cy="1012825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ье на «мамин» сертификат</w:t>
      </w:r>
    </w:p>
    <w:p>
      <w:pPr>
        <w:pStyle w:val="Heading1"/>
        <w:jc w:val="center"/>
        <w:rPr/>
      </w:pPr>
      <w:r>
        <w:rPr>
          <w:b w:val="false"/>
          <w:i/>
          <w:sz w:val="28"/>
          <w:szCs w:val="28"/>
        </w:rPr>
        <w:t xml:space="preserve">Зауральцы  планируют, как распорядиться материнским капиталом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В Курганской области </w:t>
      </w:r>
      <w:r>
        <w:rPr>
          <w:sz w:val="28"/>
          <w:szCs w:val="28"/>
        </w:rPr>
        <w:t xml:space="preserve">расходование  средств материнского (семейного) капитала на улучшение жилищных условий – по-прежнему одно из самых востребованных направлений. Это подтверждают регулярные  опросы </w:t>
      </w:r>
      <w:r>
        <w:rPr>
          <w:rStyle w:val="StrongEmphasis"/>
          <w:b w:val="false"/>
          <w:sz w:val="28"/>
          <w:szCs w:val="28"/>
        </w:rPr>
        <w:t>граждан, в семьях которых появился второй ребенок и которые обратились за сертификатом на материнский (семейный) капитал в клиентские службы Пенсионного фонда. Об этом говорят и цифры</w:t>
      </w:r>
      <w:r>
        <w:rPr>
          <w:sz w:val="28"/>
          <w:szCs w:val="28"/>
        </w:rPr>
        <w:t>: около 58 тысяч зауральских семей уже полностью или частично направили средства МСК на улучшение жилищных услов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осом пользуются и направление средств материнского капитала на обучение детей и дошкольное образование. Опросы показывают, что растет и число семей, которые планируют получить часть средств материнского капитала в виде ежемесячных выплат. Напомним, что такая возможность появилась у семей с прошлого года и касается она семей с невысоким доходом, в которых второй (именно второй) ребенок появился в период с 1 января 2018 года. В текущем году размер выплаты в нашем регионе составляет 10 347 руб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ть заявление на установлении ежемесячной выплаты из средств МСК можно как в клиентской службе ПФР, так и через филиалы МФЦ. Наиболее удобный способ – подать заявление в электронном виде через Личный кабинет на сайте ПФР. В этом случае необходимо в течение 5 рабочих дней обратиться в территориальный орган ПФР, куда было направлено электронное заявление, и представить документы личного хранения. </w:t>
      </w:r>
    </w:p>
    <w:p>
      <w:pPr>
        <w:pStyle w:val="Style14"/>
        <w:spacing w:before="280" w:after="280"/>
        <w:jc w:val="right"/>
        <w:rPr/>
      </w:pP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4:00Z</dcterms:created>
  <dc:creator>1302</dc:creator>
  <dc:description/>
  <cp:keywords/>
  <dc:language>en-US</dc:language>
  <cp:lastModifiedBy>Admin</cp:lastModifiedBy>
  <cp:lastPrinted>2019-08-21T14:20:00Z</cp:lastPrinted>
  <dcterms:modified xsi:type="dcterms:W3CDTF">2019-08-27T06:14:00Z</dcterms:modified>
  <cp:revision>2</cp:revision>
  <dc:subject/>
  <dc:title>Отделение Пенсионного фонда РФ по Курганской области</dc:title>
</cp:coreProperties>
</file>