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9685</wp:posOffset>
            </wp:positionV>
            <wp:extent cx="698500" cy="52832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-РЕЛИЗ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ешение можно изменит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ПФР по Курганской области напоминает, что 1 декабря завершился прием заявлений о переводе пенсионных накоплений другому страховщику (ПФР или НПФ). Но граждане, которые в течение 2019 года подали заявление о переводе пенсионных накоплений, могут не позднее 31 декабря изменить свое решение и отказаться от перевода. Для этого необходимо подать лично, либо через представителя соответствующее уведомление в любой  территориальный орган ПФР или через Личный кабинет на портале Госуслуг (при наличии электронной квалифицированной подписи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Уточнить, какой пенсионный фонд управляет пенсионными накоплениями, и подавалось ли заявление о смене страховщика в этом году, можно в клиентской службе территориального органа ПФР, на портале Госуслуг, а также в Личном кабинете гражданина на сайте ПФР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ереводить накопления без потерь можно не чаще, чем один раз в 5 лет по заявлению о переходе. Если переход досрочный, то возможны потери инвестиционного дохода. Информирование граждан о последствиях досрочной смены страховщика – одна из новых мер, введенных с 2019 года. Она направленна на защиту интересов граждан путем повышения их информированности о возможных потерях при переводе средств пенсионных накоплений. Для предотвращения случаев мошенничества исключены также способы подачи заявлений о переводе пенсионных накоплений по почте или курьер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Для справки:</w:t>
      </w:r>
      <w:r>
        <w:rPr>
          <w:bCs/>
          <w:kern w:val="2"/>
          <w:sz w:val="28"/>
          <w:szCs w:val="28"/>
        </w:rPr>
        <w:t xml:space="preserve"> На территории Зауралья в клиентские службы ПФР с заявлениями о смене страховщика за 11 месяцев 2019 года обратились 1 166 человек. Более 71% из них подали заявление о досрочном переводе средств новому страховщику. Указанным гражданам выданы уведомления о возможной потере инвестиционного дохода в результате досрочного перевода средств пенсионных накоплен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3:00Z</dcterms:created>
  <dc:creator>1302</dc:creator>
  <dc:description/>
  <cp:keywords/>
  <dc:language>en-US</dc:language>
  <cp:lastModifiedBy>Admin</cp:lastModifiedBy>
  <cp:lastPrinted>2019-09-18T16:46:00Z</cp:lastPrinted>
  <dcterms:modified xsi:type="dcterms:W3CDTF">2019-12-18T08:23:00Z</dcterms:modified>
  <cp:revision>2</cp:revision>
  <dc:subject/>
  <dc:title>Отделение Пенсионного фонда РФ по Курганской области</dc:title>
</cp:coreProperties>
</file>