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нсия по новым правилам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октября 2018 года Президент России Владимир Путин подписал закон "О внесении изменений в отдельные законодательные акты Российской Федерации по вопросам назначения и выплаты пенсий". Изменения в пенсионном законодательстве призваны обеспечить устойчивый рост страховых пенсий, а также высокий уровень их индексации. Что нового ожидает будущих пенсионеров с первого января следующего года и в отношении какой категории граждан увеличение возраста выхода на пенсию распространяться не будет - рассказывает  заместитель  управляющего Отделением Пенсионного фонда РФ по Курганской области Галина Уткина.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- Галина Владимировна, первоначально предлагалось поэтапно увеличить возраст выхода на страховую пенсию по старости для женщин до 63 лет, мужчин - 65 лет. В рамках обсуждения законопроекта Президентом РФ Путиным В.В. были внесены предложения, направленные на «смягчение» увеличения пенсионного возраста. Так какой же возраст выхода на пенсию закреплен в принятом законе?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ятым законом возраст выхода на пенсию установлен для женщин в 60 лет, мужчин – 65 лет. Для лиц,   работающих в районах Крайнего Севера, местностях приравненных к районам Крайнего Севера предусмотрено повышение возраста выхода на пенсию до 55 лет и 60 лет соответственно. </w:t>
      </w:r>
      <w:r>
        <w:rPr>
          <w:color w:val="000000"/>
          <w:sz w:val="28"/>
          <w:szCs w:val="28"/>
        </w:rPr>
        <w:t xml:space="preserve">Повышение пенсионного возраста будет осуществляться постепенно, переходный период начнется  с  </w:t>
      </w:r>
      <w:r>
        <w:rPr>
          <w:sz w:val="28"/>
          <w:szCs w:val="28"/>
        </w:rPr>
        <w:t>1 января 2019 и завершится в 2028 год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аждан, которые должны были выйти на пенсию в  ближайшие два года  по ранее действующим нормам законодательства предусмотрено более мягкое увеличение пенсионного возраста. Так, граждане 1959, 1964 г.р. смогут обратиться за назначением страховой пенсии по старости через 6 месяцев с момента исполнения возраста 60 и 55 лет, соответственно мужчины и женщины. А для мужчин 1960 г. р. и женщин 1965 года рождения пенсионный возраст наступит соответственно в 61,5 года и 56,5 ле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 Предусмотрен ли  в законе новый  «льготный» порядок выхода на пенсию  и кому?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, более ранний возраст выхода на пенсию предусмотрен для   женщин родивших и воспитавших до 8-летнего возраста 3-х,  либо 4-х детей. Если у женщины трое детей, она сможет выйти на пенсию на три года раньше общеустановленного  пенсионного возраста, т.е. в 57 лет. Если у женщины четверо детей,  она приобретет  право на страховую пенсию по старости в возрасте 56 лет. При этом необходимо иметь такой же стаж,  как для многодетных матерей - не менее 15 ле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усмотрена льгота по более раннему выходу на пенсию для граждан, которые начали свою трудовую деятельность в достаточно юном возрасте и смогли выработать большой стаж. При наличии стажа работы  42 и 37 лет (соответственно мужчины и женщины) страховая пенсия по старости может быть назначена на 24 месяца ранее достижения установленного законом выхода на пенс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ак же сохраняется более ранний выход на пенсию (на два года) по предложению службы занятости для граждан, уволенных с работы в связи с ликвидацией предприятия, либо сокращением численности работников предприят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Галина Владимировна, вы сказали, что граждане, имеющие большой стаж работы приобретут право на установление пенсии на два года ранее. Как отразится эта норма на граждан 1959, 1964 г.р., достигающих в 2019 г. возраста 60, 55 лет соответственно мужчины и женщины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  данном случае, если на момент достижения женщиной возраста 55 лет она имеет стаж  работы не менее 37 лет, а  мужчина в  60 лет - стаж работы не менее 42 лет, страховая пенсия по старости  им  будет  установлена по достижению возраста 55 и  60 лет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 выявления и своевременного установления таким гражданам  страховой пенсии по старости в настоящее время специалистами территориальных органов ПФР проводится комплекс мероприяти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bCs/>
          <w:color w:val="000000"/>
          <w:sz w:val="28"/>
          <w:szCs w:val="28"/>
        </w:rPr>
        <w:t>- В законопроекте были обозначены категории граждан, для кого пенсионный возраст был оставлен без изменения. Сохранилась ли данная норма в принятом законе?</w:t>
      </w:r>
    </w:p>
    <w:p>
      <w:pPr>
        <w:pStyle w:val="Style22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- Безусловно, граждан, занятых на работах с вредными, тяжелыми условиями труда </w:t>
      </w:r>
      <w:r>
        <w:rPr>
          <w:bCs/>
          <w:sz w:val="28"/>
          <w:szCs w:val="28"/>
        </w:rPr>
        <w:t>(р</w:t>
      </w:r>
      <w:r>
        <w:rPr>
          <w:sz w:val="28"/>
          <w:szCs w:val="28"/>
        </w:rPr>
        <w:t xml:space="preserve">абочие шахт (угольной отрасли), добывающей промышленности, черной и цветной металлургии, железнодорожной отрасли и ряда других, включенных в так называемые «малые списки»), в связи с радиационным воздействием. Женщины, родившие 5 и более детей, женщины, родившие и воспитавшие ребенка-инвалида до 8 лет, инвалиды по зрению  1 группы, лилипуты (карлики) и некоторые другие категории также будут иметь право на досрочную пенсию без каких-либо изменений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- А что касается педагогов и медицинских работников, людей творческих профессий?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/>
        <w:t xml:space="preserve"> У</w:t>
      </w:r>
      <w:r>
        <w:rPr>
          <w:sz w:val="28"/>
          <w:szCs w:val="28"/>
        </w:rPr>
        <w:t>величения требований к продолжительности специального стажа для  педагогических, медицинских, творческих работников  законом не предусмотрено. Сейчас данным категориям работников необходимо выработать специальный стаж длительностью от 15 до 30 лет в зависимости от конкретной категории льготника. Вместе с тем, исходя из общего увеличения возраста выхода на пенсию, для данных граждан срок обращения за досрочной пенсией  также будет постепенно увеличиваться. Год, в котором эти работники вырабатывают специальный стаж, фиксируется, а назначить «досрочную» пенсию можно будет по истечении определенного срока. В течение переходного периода с 2019 по 2028 год срок обращения за пенсией будет переноситься на период от 1 до 5 лет. Те, кто выработает специальный стаж в 2028 году и далее, получат право обратиться за назначением страховой пенсии через 5 лет с даты  выработки этого стажа.</w:t>
      </w:r>
      <w:r>
        <w:rPr/>
        <w:t xml:space="preserve"> </w:t>
      </w:r>
      <w:r>
        <w:rPr>
          <w:sz w:val="28"/>
          <w:szCs w:val="28"/>
        </w:rPr>
        <w:t>В каждом конкретном случае дата выхода на пенсию будет индивидуальной.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Как повышение возраста трудоспособности скажется на нынешних пенсионерах? Не придется ли дорабатывать до нового пенсионного возраста?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Сегодняшние пенсионеры от принятого закона ничего не потеряют. Получатели пенсий по линии Пенсионного фонда России, как и ранее, будут получать все положенные им пенсионные и социальные выплаты в соответствии с уже приобретенными пенсионными правами и льго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того, повышение пенсионного возраста позволит обеспечить увеличение размера пенсий для неработающих пенсионеров – индексацию пенсий выше инфляции. Нынешние пенсионеры от индексации только выиграют. </w:t>
      </w:r>
      <w:r>
        <w:rPr>
          <w:sz w:val="28"/>
          <w:szCs w:val="28"/>
        </w:rPr>
        <w:t>Если  последние 3 года пенсии в среднем индексировались  на 400-500 рублей, то повышение пенсионного возраста позволит увеличивать размер пенсий неработающим пенсионерам в среднем  почти на 1 000 рублей, что в совокупности  составит  12 тысяч рублей  в год.  Уже с 1 января 2019 года пройдет индексация страховых пенсий неработающим пенсионерам.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нашем регионе большой процент населения проживает в сельской местности. Будут какие-либо льготы для сельчан? 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для жителей села поддержка предусмотрена. Для неработающих пенсионеров, официально проживающих  на селе,  и у которых не менее 30 лет стажа в сельском хозяйстве будет вводиться 25-процентная надбавка к фиксированной выплате страховой пенсии по старости и инвалидности. На сегодняшний день Правительство РФ  продолжает уточнять  перечень должностей и организаций, дающих право засчитать работу в них в сельский стаж.  Перерасчет будет производиться без заявления пенсионера при наличии в его выплатном деле всей необходимой информации. Если каких-либо сведений будет недостаточно, их можно будет предоставить в течение всего 2019 года. Мы уже проводили предварительную оценку пенсионных прав наших «сельских жителей» и могу сказать, что около 12 тысяч зауральцев смогут получить данную надбав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кон принят, но я еще раз подчеркну, что сейчас в стадии доработки  находятся подзаконные акты, в которых будут более детально прописаны изменения в пенсионном законодательстве для отдельных категорий граждан. 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пасибо за беседу!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1">
    <w:name w:val="Обычный отступ1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Темы дня"/>
    <w:basedOn w:val="Normal"/>
    <w:qFormat/>
    <w:pPr>
      <w:keepLines/>
      <w:suppressAutoHyphens w:val="true"/>
      <w:spacing w:before="0" w:after="240"/>
      <w:jc w:val="both"/>
    </w:pPr>
    <w:rPr>
      <w:i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9:00Z</dcterms:created>
  <dc:creator>1101</dc:creator>
  <dc:description/>
  <cp:keywords/>
  <dc:language>en-US</dc:language>
  <cp:lastModifiedBy>Admin</cp:lastModifiedBy>
  <cp:lastPrinted>2018-10-10T15:43:00Z</cp:lastPrinted>
  <dcterms:modified xsi:type="dcterms:W3CDTF">2018-10-12T10:39:00Z</dcterms:modified>
  <cp:revision>2</cp:revision>
  <dc:subject/>
  <dc:title>Пенсионное обеспечение</dc:title>
</cp:coreProperties>
</file>