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Emphasis"/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дексация страховых пенс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 1 января 2021 года страховые пенсии неработающих граждан увеличились на 6,3 %.  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результате индексации средний размер страховой пенсии по старости в Курганской области составляет 16 230 рублей. Перерасчет пенсий произведен у 215 277 зауральцев. Из них 198 927 человек – получатели страховых пенсий по старости, 6 099 граждан – получатели пенсии по инвалидности и 10 251 человек – получатели пенсии в связи  с потерей кормильца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 каждого пенсионера прибавка в результате индексации индивидуальна и зависит от размера получаемой пенсии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дновременно с выплатами действующим пенсионерам в январе повышены пенсионные права будущих пенсионеров. Это сделано через увеличение на 6,3% стоимости пенсионного коэффициента и фиксированной выплаты, исходя из которых, складывается страховая пенсия. Стоимость одного коэффициента в новом году повышена с 93 рублей до 98,86 рублей, размер фиксированной выплаты – с 5 686,25 до 6 044,48 рублей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помним, что выплата страховой пенсии с учетом плановых индексаций, как и ранее, осуществляется только неработающим пенсионерам. Индексация пенсий работающим пенсионерам производится  после увольнения с работы с учетом всех индексаций, которые были в тот период, когда гражданин осуществлял трудовую деятельност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1-01-13T08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