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Январское повышение пенсий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1 января 2019 году страховые пенсии неработающих граждан увеличатся на 7,05 %.  Это в два раза выше уровня прогнозируемой инфляции на конец 2018 года. Данный процент индексации заложен в новом законе об изменениях в пенсионном законодательстве, который подписал Президент РФ 3 октября 2018 года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 фиксированной выплаты к страховой пенсии по старости после индексации составит – 5334,19 рублей (в 2018 году – 4 982,9 рубля), стоимость пенсионного балла – 87,24 рубля (в 2018 году – 81,49 рублей.).</w:t>
      </w:r>
    </w:p>
    <w:p>
      <w:pPr>
        <w:pStyle w:val="Normal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пенсии в результате индексации составит в среднем около тысячи рублей. Вместе с тем, прибавка к пенсии индивидуальна для каждого пенсионера и будет зависеть от размера получаемой пенсии.</w:t>
      </w:r>
    </w:p>
    <w:p>
      <w:pPr>
        <w:pStyle w:val="Normal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р: пенсия у гражданина </w:t>
      </w:r>
      <w:r>
        <w:rPr>
          <w:sz w:val="28"/>
          <w:szCs w:val="28"/>
        </w:rPr>
        <w:t>12 300,9 рублей</w:t>
      </w:r>
      <w:r>
        <w:rPr>
          <w:i/>
          <w:iCs/>
          <w:sz w:val="28"/>
          <w:szCs w:val="28"/>
        </w:rPr>
        <w:t xml:space="preserve">.  Из них 4982,9 рублей -  фиксированная выплата, 7318 рублей – страховая часть (установленная от количества заработанных пенсионных баллов - 89,8 умноженных на 81,49 - стоимость одного балла). С 1 января 2019 фиксированная выплата – 5334,19, а страховая часть составит – 7834,15 (89,8 х 87,24) . В итоге после индексации размер пенсии будет: 5334,19 + 7834,15 = </w:t>
      </w:r>
      <w:r>
        <w:rPr>
          <w:sz w:val="28"/>
          <w:szCs w:val="28"/>
        </w:rPr>
        <w:t>13 168,34 рублей</w:t>
      </w:r>
      <w:r>
        <w:rPr>
          <w:i/>
          <w:iCs/>
          <w:sz w:val="28"/>
          <w:szCs w:val="28"/>
        </w:rPr>
        <w:t xml:space="preserve">, сумма прибавки – </w:t>
      </w:r>
      <w:r>
        <w:rPr>
          <w:sz w:val="28"/>
          <w:szCs w:val="28"/>
        </w:rPr>
        <w:t xml:space="preserve">868,34 рублей. </w:t>
      </w:r>
    </w:p>
    <w:p>
      <w:pPr>
        <w:pStyle w:val="Normal"/>
        <w:spacing w:before="280" w:after="0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Важно отметить, что гражданам, у которых пенсия ниже прожиточного</w:t>
      </w:r>
      <w:r>
        <w:rPr>
          <w:sz w:val="28"/>
          <w:szCs w:val="28"/>
        </w:rPr>
        <w:t xml:space="preserve"> минимума пенсионера в регионе, назначает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едеральная социальная доплата. На сегодняшний день прожиточный минимум пенсионера в Зауралье равен 8 630 рублям. При этом индексации подлежит только размер пенсии (без учета  федеральной доплаты). И если после индексации с 1 января 2019 года доход гражданина не достигает прожиточного минимума, установленного в регионе, ему также назначается социальная доплата. Прожиточный минимум на 2019 год в Курганской области установлен в размере  8 750 рублей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омним, что изменения, внесенные в пенсионное законодательство, не меняют порядок индексации пенсий работающим пенсионерам. Как и прежде пенсии будут увеличены после увольнения с работы с учетом всех индексаций, которые были в тот период, когда гражданин осуществлял трудовую деятельность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дексация пенсий с 1 января 2019 года будет проведена почти у 222 тысяч  зауральцев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УПФР в Шумихинском районе (межрайонное)</w:t>
      </w:r>
    </w:p>
    <w:sectPr>
      <w:type w:val="nextPage"/>
      <w:pgSz w:w="11906" w:h="16838"/>
      <w:pgMar w:left="108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0:00Z</dcterms:created>
  <dc:creator>1302</dc:creator>
  <dc:description/>
  <cp:keywords/>
  <dc:language>en-US</dc:language>
  <cp:lastModifiedBy>Admin</cp:lastModifiedBy>
  <cp:lastPrinted>2018-12-12T09:42:00Z</cp:lastPrinted>
  <dcterms:modified xsi:type="dcterms:W3CDTF">2018-12-12T09:40:00Z</dcterms:modified>
  <cp:revision>2</cp:revision>
  <dc:subject/>
  <dc:title>Отделение Пенсионного фонда РФ по Курганской области</dc:title>
</cp:coreProperties>
</file>