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ФР по 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tabs>
          <w:tab w:val="clear" w:pos="708"/>
          <w:tab w:val="left" w:pos="2925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ндексация выплат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</w:rPr>
        <w:t>C 1 апреля 2021 года  будут проиндексированы размеры социальных пенс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>Ежегодно с 1 апреля</w:t>
      </w:r>
      <w:r>
        <w:rPr>
          <w:sz w:val="28"/>
          <w:szCs w:val="28"/>
        </w:rPr>
        <w:t xml:space="preserve"> в России проводят плановое повышение размеров социальных пенсий. Их увеличивают согласно индексу роста прожиточного минимума пенсионера за предыдущий год.  В апреле на 3,4% будут повышены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социальную пенсию имеют право дети-инвалиды, инвалиды с детства, дети, потерявшие одного или обоих родителей, и дети, родители которых неизвестны. К числу получателей социальных пенсий также относятся постоянно проживающие в России граждане, у которых нет подтвержденного страхового стажа или его недостаточно для назначения страховой пенсии (пенсии по инвалидности 1, 2 и 3 групп, по случаю потери кормильца, по старости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 индексацией социальных пенсий повышаются пенсии военнослужащих, проходивших военную службу по призыву и членов их семей, участников Великой Отечественной войны, граждан, пострадавших в результате радиационных или техногенных катастроф и членов их сем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итоге перерасчет коснется  более 29 тысяч зауральских  пенсионеров.</w:t>
      </w:r>
    </w:p>
    <w:p>
      <w:pPr>
        <w:pStyle w:val="14pt1"/>
        <w:ind w:firstLine="708"/>
        <w:jc w:val="both"/>
        <w:rPr/>
      </w:pPr>
      <w:r>
        <w:rPr>
          <w:rFonts w:cs="Times New Roman" w:ascii="Times New Roman" w:hAnsi="Times New Roman"/>
        </w:rPr>
        <w:t>Обращаем внима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</w:rPr>
        <w:t>что для пенсионеров, получающих другие виды пенсий и иные выплаты, никаких прибавок в апреле 2021 года не ожидается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</w:t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ОПФР по Курганской области</w:t>
      </w:r>
    </w:p>
    <w:sectPr>
      <w:headerReference w:type="default" r:id="rId3"/>
      <w:type w:val="nextPage"/>
      <w:pgSz w:w="11906" w:h="16838"/>
      <w:pgMar w:left="1080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materialcategoryarr">
    <w:name w:val="b-material__category-arr"/>
    <w:basedOn w:val="Style10"/>
    <w:qFormat/>
    <w:rPr/>
  </w:style>
  <w:style w:type="character" w:styleId="Bmaterialdate">
    <w:name w:val="b-material__date"/>
    <w:basedOn w:val="Style10"/>
    <w:qFormat/>
    <w:rPr/>
  </w:style>
  <w:style w:type="character" w:styleId="Bmaterialtime">
    <w:name w:val="b-material__time"/>
    <w:basedOn w:val="Style10"/>
    <w:qFormat/>
    <w:rPr/>
  </w:style>
  <w:style w:type="character" w:styleId="Sharebuttoncountngbinding">
    <w:name w:val="sharebutton__count ng-binding"/>
    <w:basedOn w:val="Style10"/>
    <w:qFormat/>
    <w:rPr/>
  </w:style>
  <w:style w:type="character" w:styleId="Bmaterialpicdesc">
    <w:name w:val="b-material-pic__desc"/>
    <w:basedOn w:val="Style10"/>
    <w:qFormat/>
    <w:rPr/>
  </w:style>
  <w:style w:type="character" w:styleId="Copyrighticon">
    <w:name w:val="copyright-icon"/>
    <w:basedOn w:val="Style10"/>
    <w:qFormat/>
    <w:rPr/>
  </w:style>
  <w:style w:type="character" w:styleId="Bgallerywidgetitemtitle">
    <w:name w:val="b-gallery-widget-item__title"/>
    <w:basedOn w:val="Style10"/>
    <w:qFormat/>
    <w:rPr/>
  </w:style>
  <w:style w:type="character" w:styleId="Copyrightgallery">
    <w:name w:val="copyright_gallery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highlight">
    <w:name w:val="text-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pt">
    <w:name w:val="Обычный + 14 pt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7">
    <w:name w:val="Аналогичные"/>
    <w:qFormat/>
    <w:pPr>
      <w:widowControl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pt1">
    <w:name w:val="Обычный + 14 pt"/>
    <w:basedOn w:val="Normal"/>
    <w:qFormat/>
    <w:pPr/>
    <w:rPr>
      <w:rFonts w:ascii="Calibri" w:hAnsi="Calibri" w:cs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9:00Z</dcterms:created>
  <dc:creator>1302</dc:creator>
  <dc:description/>
  <cp:keywords/>
  <dc:language>en-US</dc:language>
  <cp:lastModifiedBy>Метелева Мария Анатольевна</cp:lastModifiedBy>
  <cp:lastPrinted>2021-03-23T11:02:00Z</cp:lastPrinted>
  <dcterms:modified xsi:type="dcterms:W3CDTF">2021-03-26T11:22:00Z</dcterms:modified>
  <cp:revision>12</cp:revision>
  <dc:subject/>
  <dc:title>Отделение Пенсионного фонда РФ по Курганской области</dc:title>
</cp:coreProperties>
</file>