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46050</wp:posOffset>
            </wp:positionV>
            <wp:extent cx="1024890" cy="77533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де посмотреть свою электронную трудовую книжку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Всегда полезно проверить, как заполняется ваша электронная трудовая книжка: какие сведения подал работодатель,  не забыл ли включить перевод на вышестоящую должность и т.д. Кроме того, при новом трудоустройстве  у работника могут попросить распечатку электронной трудовой книжки. Лучше проверить её заранее.</w:t>
      </w:r>
    </w:p>
    <w:p>
      <w:pPr>
        <w:pStyle w:val="Style14"/>
        <w:jc w:val="both"/>
        <w:rPr/>
      </w:pPr>
      <w:r>
        <w:rPr>
          <w:sz w:val="28"/>
          <w:szCs w:val="28"/>
        </w:rPr>
        <w:t>Работники, перешедшие на электронную трудовую книжку, могут запросить её следующими способ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йте «Госуслуг»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ФР лично или через сайт ПФР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ФЦ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работодателя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доступ к электронной трудовой книжке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аботник не подал работодателю заявление о переходе на электронную трудовую книжку, то ПФР ведёт записи в ЭТК, но исключительно для внутренней работы, и доступа к ней нет ни у кого, в том числе и у работника. Но как только будет подано работодателю заявление о переходе на электронную трудовую книжку, а работодатель уведомит об этом ПФР по форме СЗВ-ТД, книжка станет доступна для просмотра, и только работником, никто другой доступа к ней иметь не будет!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трудовая книжка на «Госуслугах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е РФ смогут получать сведения о своей трудовой деятельности в электронном виде в личном кабинете на «Госуслугах». Документ будет заверен электронной подписью ПФР и будет являться юридически значимым докумен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рудовая книжка на сайте ПФ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айте ПФР в Личный кабинет гражданина прямо со стартовой страницы, авторизуетесь через «Госуслуги» , дальше кликаете на «Заказать справку (выписку) о трудовой деятельности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на «Госуслугах», И на сайте ПФР заказанный документ приходит быстро, в тот же день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трудовая книжка у работода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может выдавать работнику данные только за период работы у себя самого, а за периоды работы у других работодателей не может, т.к. у него доступа к таким данным нет. Полную информацию о трудовой деятельности можно получить только через портал «Госуслуги» или Личный кабинет гражданина на сайте ПФР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писка из электронной трудовой книжки отличается от выписки о состоянии индивидуального лицевого счё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«Госуслугах» и на сайте ПФР можно заказать два похожих документа, которые легко перепута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состоянии лицевого счета в ПФР – таблица с суммами страховых взносов, выплаченных всеми вашими работодателями в ПФР. Данные можно использовать для проверки факта отчислений этих взносов и расчета будущей пенсии;</w:t>
      </w:r>
    </w:p>
    <w:p>
      <w:pPr>
        <w:pStyle w:val="Style14"/>
        <w:jc w:val="both"/>
        <w:rPr/>
      </w:pPr>
      <w:r>
        <w:rPr>
          <w:sz w:val="28"/>
          <w:szCs w:val="28"/>
        </w:rPr>
        <w:t>Выписку из электронной трудовой книжки – «Госуслуги» или ПФР направят вам на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;Times New Roman" w:hAnsi="Tahoma;Times New Roman" w:eastAsia="Tahoma;Times New Roman" w:cs="Tahoma;Times New Roman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6:00Z</dcterms:created>
  <dc:creator>1302</dc:creator>
  <dc:description/>
  <cp:keywords/>
  <dc:language>en-US</dc:language>
  <cp:lastModifiedBy>Admin</cp:lastModifiedBy>
  <cp:lastPrinted>2020-07-07T09:15:00Z</cp:lastPrinted>
  <dcterms:modified xsi:type="dcterms:W3CDTF">2020-08-27T10:16:00Z</dcterms:modified>
  <cp:revision>2</cp:revision>
  <dc:subject/>
  <dc:title>Отделение Пенсионного фонда РФ по Курганской области</dc:title>
</cp:coreProperties>
</file>