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 xml:space="preserve">Форум «Серебряное волонтерство»: объединяя усилия </w:t>
      </w:r>
    </w:p>
    <w:p>
      <w:pPr>
        <w:pStyle w:val="Western"/>
        <w:shd w:fill="FFFFFF" w:val="clear"/>
        <w:spacing w:before="0" w:after="0"/>
        <w:ind w:firstLine="567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ривлечь пожилых граждан к активному участию в социальной жизни общества и сформировать культуру добровольчества среди пенсионеров – об этом активисты Союза пенсионеров (СПР) со всей России говорили на форуме «Серебряное волонтерство», прошедшем в конце ноября в Москве. В его работе принял участие председатель Курганского регионального отделения СПР Анатолий Сури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отметил, что форум стал открытой площадкой для обсуждения системы взаимодействия между серебряными волонтерами, государственными организациями и бизнесом, выявления лучших волонтерских практик для формирования движения серебряных волонтеров СПР как части Всероссийского дви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нерами форума выступили Российский геронтологический научно-клинический центр, Ассоциация волонтерских центров России, ООО «Мерц Фарма», представители которых сделали обстоятельные доклады об основных направлениях совместной деятельности с серебряными волонтерами Союза пенсионеров России. О наработанном опыте также рассказали председатель СПР Валерий Рязанский и заместитель исполнительного директора Союза Ольга Марко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ленарного заседания обсуждение продолжилось в формате «круглых столов». Участники форума разделились на группы по трем направлениям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Роль серебряных волонтеров в реализации задач сохранения здоровья пожилых людей»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овышение качества жизни пенсионеров через информационный мир»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Влияние совместной работы серебряных волонтеров и органов власти на социальную активность пенсионеров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в рамках форума состоялась выставка «Серебряные волонтеры региональных отделений СПР» и просмотр видеоматериалов о работе волонтеров на местах и о федеральных мероприятия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форума пришли к выводу, что движение серебряных волонтеров является важнейшим фактором социальной активности общества, особенно в сферах здравоохранения, образования, культуры, социального обслуживания, экологии. Движение серебряных волонтеров Союза пенсионеров России стало частью общероссийского движения добровольцев. Среди его главных задач – реализация потенциала граждан пожилого возраста, вовлечение их в социальную и экономическую жизнь общества, а также обмен опытом и навыками между разными поколениями. Богатый жизненный и профессиональный опыт, желание сохранять высокую гражданскую активность являются основой для добровольческих инициатив серебряных волонтеров, которые они готовы претворять в жизнь.</w:t>
      </w:r>
    </w:p>
    <w:p>
      <w:pPr>
        <w:pStyle w:val="Western"/>
        <w:shd w:fill="FFFFFF" w:val="clear"/>
        <w:spacing w:before="0" w:after="0"/>
        <w:ind w:firstLine="567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/>
          <w:color w:val="212121"/>
          <w:sz w:val="26"/>
          <w:szCs w:val="26"/>
        </w:rPr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06:00Z</dcterms:created>
  <dc:creator>1302</dc:creator>
  <dc:description/>
  <cp:keywords/>
  <dc:language>en-US</dc:language>
  <cp:lastModifiedBy>Широких Александра Алексеевна</cp:lastModifiedBy>
  <cp:lastPrinted>2016-08-23T14:48:00Z</cp:lastPrinted>
  <dcterms:modified xsi:type="dcterms:W3CDTF">2021-12-13T04:07:00Z</dcterms:modified>
  <cp:revision>4</cp:revision>
  <dc:subject/>
  <dc:title>Отделение Пенсионного фонда РФ по Курганской области</dc:title>
</cp:coreProperties>
</file>