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8.04.2022 г.</w:t>
      </w:r>
    </w:p>
    <w:p>
      <w:pPr>
        <w:pStyle w:val="Heading1"/>
        <w:jc w:val="both"/>
        <w:rPr/>
      </w:pPr>
      <w:r>
        <w:rPr>
          <w:sz w:val="24"/>
          <w:szCs w:val="24"/>
        </w:rPr>
        <w:t>Около 25 тысяч зауральцев выбрали электронные трудовые книжки</w:t>
      </w:r>
    </w:p>
    <w:p>
      <w:pPr>
        <w:pStyle w:val="Style13"/>
        <w:shd w:fill="FFFFFF" w:val="clear"/>
        <w:spacing w:before="0" w:after="150"/>
        <w:ind w:firstLine="567"/>
        <w:jc w:val="both"/>
        <w:rPr/>
      </w:pPr>
      <w:r>
        <w:rPr/>
        <w:t xml:space="preserve">Отделение Пенсионного фонда РФ по Курганской области напоминает, что с 2020 года в России введена электронная трудовая книжка (ЭТК). Это новый формат хорошо знакомого всем работающим гражданам документа. Электронная трудовая книжка не предполагает физического носителя и существует в цифровом формате. В Зауралье выбор в пользу ЭТК сделали уже почти 25 тысяч работников. </w:t>
      </w:r>
    </w:p>
    <w:p>
      <w:pPr>
        <w:pStyle w:val="Style13"/>
        <w:shd w:fill="FFFFFF" w:val="clear"/>
        <w:spacing w:before="0" w:after="150"/>
        <w:ind w:firstLine="567"/>
        <w:jc w:val="both"/>
        <w:rPr/>
      </w:pPr>
      <w:r>
        <w:rPr/>
        <w:t xml:space="preserve">Электронная трудовая книжка имеет ряд преимуществ. Она обеспечивает удобный и быстрый доступ работника к информации о своей трудовой деятельности в личном кабинете на сайте ПФР и на портале госуслуг. Выписку также можно получить в бумажном виде у работодателя по последнему месту работы, в клиентской службе Пенсионного фонда или в МФЦ. К слову, данные предоставляются по экстерриториальному принципу – в любом из подразделений, независимо от места жительства или работы человека. Контроль в режиме онлайн минимизирует возможность ошибок и указания неточных сведений о трудовой деятельности. </w:t>
      </w:r>
    </w:p>
    <w:p>
      <w:pPr>
        <w:pStyle w:val="Style13"/>
        <w:shd w:fill="FFFFFF" w:val="clear"/>
        <w:spacing w:before="0" w:after="150"/>
        <w:ind w:firstLine="567"/>
        <w:jc w:val="both"/>
        <w:rPr/>
      </w:pPr>
      <w:r>
        <w:rPr/>
        <w:t>Электронная трудовая книжка дает дополнительные возможности дистанционного трудоустройства, а также обеспечивает высокий уровень сохранности данных. Сведения хранятся в системе ПФР, которая соответствует всем современным требованиям информационной безопасности и защиты персональных данных.</w:t>
      </w:r>
    </w:p>
    <w:p>
      <w:pPr>
        <w:pStyle w:val="Style13"/>
        <w:ind w:firstLine="567"/>
        <w:jc w:val="both"/>
        <w:rPr/>
      </w:pPr>
      <w:r>
        <w:rPr/>
        <w:t xml:space="preserve">Переход на электронные трудовые книжки осуществляется добровольно и позволяет сохранить бумажный документ столько, сколько это необходимо – если сотрудник подал соответствующее заявление, работодатель продолжит вносить сведения о его трудовой деятельности в бумажную версию. Тем, кто выбрал электронный формат, бумажную трудовую книжку с записью о подаче соответствующего заявления работодатель обязан выдать на руки. Ее необходимо сохранять, поскольку она является источником сведений о трудовой деятельности до 2020 года. </w:t>
      </w:r>
    </w:p>
    <w:p>
      <w:pPr>
        <w:pStyle w:val="Style13"/>
        <w:shd w:fill="FFFFFF" w:val="clear"/>
        <w:spacing w:before="0" w:after="150"/>
        <w:ind w:firstLine="567"/>
        <w:jc w:val="both"/>
        <w:rPr/>
      </w:pPr>
      <w:r>
        <w:rPr/>
        <w:t xml:space="preserve">Исключение составляют граждане, которые впервые устроились на работу в 2021 году и позже.  Им не потребуется делать выбор: в их случае все сведения о периодах работы изначально будут зафиксированы только в электронном виде без оформления бумажной трудовой книжки. </w:t>
      </w:r>
    </w:p>
    <w:p>
      <w:pPr>
        <w:pStyle w:val="Style13"/>
        <w:ind w:firstLine="567"/>
        <w:jc w:val="both"/>
        <w:rPr/>
      </w:pPr>
      <w:r>
        <w:rPr/>
        <w:t>Напомним, что с 1 апреля 2020 года за работодателями закреплена обязанность предоставлять в Пенсионный фонд отчетность по форме «Сведения о трудовой деятельности зарегистрированного лица (СЗВ-ТД)» о приеме и увольнении сотрудников не позднее следующего рабочего дня после издания соответствующего приказа или распоряжения. Это необходимо для более оперативного назначения органами занятости населения пособий гражданам, потерявшим работу, а также дополнительных выплат им на несовершеннолетних детей.</w:t>
      </w:r>
    </w:p>
    <w:p>
      <w:pPr>
        <w:pStyle w:val="Style13"/>
        <w:ind w:firstLine="567"/>
        <w:jc w:val="both"/>
        <w:rPr/>
      </w:pPr>
      <w:r>
        <w:rPr/>
        <w:t>По другим кадровым мероприятиям (присвоение квалификации, перевод на другую должность и т.д.), а также при выборе работником способа ведения трудовой книжки срок предоставления информации в ПФР – не позднее 15-го числа месяца, следующего за отчетным.  Если никаких кадровых мероприятий у работодателя не происходило, отчитываться не нужно.</w:t>
      </w:r>
    </w:p>
    <w:p>
      <w:pPr>
        <w:pStyle w:val="Normal"/>
        <w:ind w:firstLine="567"/>
        <w:jc w:val="both"/>
        <w:rPr/>
      </w:pPr>
      <w:r>
        <w:rPr/>
        <w:t>Сведения для электронных трудовых книжек должны предоставлять все организации и предприниматели с наемными работниками, от самозанятых граждан этого не требуется. </w:t>
      </w:r>
      <w:r>
        <w:rPr>
          <w:shd w:fill="FFFFFF" w:val="clear"/>
        </w:rPr>
        <w:t xml:space="preserve">Направлять информацию можно через личный кабинет страхователя на сайте Пенсионного фонда, через специализированного оператора связи или клиентскую службу ПФР. Работодатели с численностью работников 11 и более человек сдают отчетность в электронной форме. </w:t>
      </w:r>
    </w:p>
    <w:p>
      <w:pPr>
        <w:pStyle w:val="Normal"/>
        <w:ind w:firstLine="567"/>
        <w:jc w:val="both"/>
        <w:rPr>
          <w:rStyle w:val="Emphasis"/>
        </w:rPr>
      </w:pPr>
      <w:r>
        <w:rPr/>
        <w:t>Электронный документооборот имеет ряд несомненных преимуществ перед предоставлением отчетности на бумажном носителе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возможность направлять отчетность с рабочего места страхователя в любой день, в любое время суток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возможность оперативно исправлять ошибки, обнаруженные органами ПФР в представленных документах, с рабочего места страхователя неоднократно за один день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отсутствие необходимости посещения органа ПФР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- наличие электронной информации о результатах приема отчетности; 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Emphasis"/>
          <w:i w:val="false"/>
        </w:rPr>
        <w:t>- достоверность и надежность учета и контроля потока документов, гарантированное соблюдение конфиденциальности передаваемой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rStyle w:val="Emphasis"/>
          <w:i w:val="false"/>
        </w:rPr>
        <w:t xml:space="preserve">Отделение Пенсионного фонда Российской Федерации по Курганской области рекомендует каждому работодателю присоединиться к системе </w:t>
      </w:r>
      <w:r>
        <w:rPr/>
        <w:t>электронного документооборота</w:t>
      </w:r>
      <w:r>
        <w:rPr>
          <w:i/>
        </w:rPr>
        <w:t xml:space="preserve"> </w:t>
      </w:r>
      <w:bookmarkStart w:id="0" w:name="_GoBack"/>
      <w:bookmarkEnd w:id="0"/>
      <w:r>
        <w:rPr/>
        <w:t>ПФР, а гражданам – выбирать ЭТК, потому что пользоваться ими легко, удобно и безопасно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/>
      </w:pPr>
      <w:r>
        <w:rPr/>
        <w:t>Пресс-служба ОПФР по Курганской области</w:t>
      </w:r>
    </w:p>
    <w:p>
      <w:pPr>
        <w:pStyle w:val="Heading1"/>
        <w:spacing w:before="0" w:after="280"/>
        <w:jc w:val="both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080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7:00Z</dcterms:created>
  <dc:creator>1302</dc:creator>
  <dc:description/>
  <cp:keywords/>
  <dc:language>en-US</dc:language>
  <cp:lastModifiedBy>Широких Александра Алексеевна</cp:lastModifiedBy>
  <cp:lastPrinted>2016-08-23T14:48:00Z</cp:lastPrinted>
  <dcterms:modified xsi:type="dcterms:W3CDTF">2022-04-27T09:24:00Z</dcterms:modified>
  <cp:revision>6</cp:revision>
  <dc:subject/>
  <dc:title>Отделение Пенсионного фонда РФ по Курганской области</dc:title>
</cp:coreProperties>
</file>