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коло семи тысяч зауральцев выбрали электронные трудовые книжки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текущий момент 91300 жителей Зауралья подали заявления о выборе способа ведения трудовой книжки. Из них 6600 человек выбрали в электронном виде и 84,7 тысяч работающих жителей Курганской области избрали способ ведения трудовой в бумажном эквиваленте. Время, конечно, еще есть: работодателям продлен срок для уведомления своих сотрудников о праве сделать выбор в пользу электронного или бумажного варианта до 31 октября 2020 года, а сотрудники должны определиться с решением до нового года, но поспешить с выбором стоит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Выбравшим электронный формат, бумажную трудовую книжку с записью о подаче соответствующего заявления работодатель обязан выдать на руки. Ее необходимо сохранять, поскольку она является источником сведений о трудовой деятельности до 2020 года. В электронной версии фиксируются данные, начиная с 2020 года. На граждан, которые впервые устроятся на работу со следующего года, сведения о периодах работы будут вестись только в электронном виде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Сведения о трудовой деятельности можно получить дистанционно через </w:t>
      </w:r>
      <w:hyperlink r:id="rId3">
        <w:r>
          <w:rPr>
            <w:rStyle w:val="InternetLink"/>
            <w:sz w:val="28"/>
            <w:szCs w:val="28"/>
          </w:rPr>
          <w:t>Личный кабинет гражданина</w:t>
        </w:r>
      </w:hyperlink>
      <w:r>
        <w:rPr>
          <w:sz w:val="28"/>
          <w:szCs w:val="28"/>
        </w:rPr>
        <w:t xml:space="preserve"> на сайте ПФР и </w:t>
      </w:r>
      <w:hyperlink r:id="rId4">
        <w:r>
          <w:rPr>
            <w:rStyle w:val="InternetLink"/>
            <w:sz w:val="28"/>
            <w:szCs w:val="28"/>
          </w:rPr>
          <w:t>на портале Госуслуг</w:t>
        </w:r>
      </w:hyperlink>
      <w:r>
        <w:rPr>
          <w:sz w:val="28"/>
          <w:szCs w:val="28"/>
        </w:rPr>
        <w:t>. Информацию можно будет получить также в бумажном виде у работодателя по последнему месту работы, в клиентской службе Пенсионного фонда или в МФЦ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с 1 апреля 2020 года за работодателями закреплена обязанность предоставлять в Пенсионный фонд сведения по форме СЗВ-ТД о приеме и увольнении сотрудников в течение следующего рабочего дня после дня издания соответствующего приказа или распоряжения. Это необходимо для более оперативного назначения органами занятости населения пособий гражданам, потерявшим работу, а также дополнительных выплат им на несовершеннолетних детей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ругих кадровых мероприятий (присвоение квалификации, перевод на другую должность и т.д.), а также при выборе работником способа ведения трудовой книжки срок отчетности не меняется — не позднее 15-го числа месяца, следующего за отчетным.  Если никаких кадровых мероприятий у работодателя не происходило, отчетность представлять не нужно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для электронных трудовых книжек направляются всеми компаниями и предпринимателями с наемными работниками. Самозанятые граждане не представляют отчетность о своей трудовой деятельности. 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51:00Z</dcterms:created>
  <dc:creator>1302</dc:creator>
  <dc:description/>
  <dc:language>en-US</dc:language>
  <cp:lastModifiedBy>Волторнист Светлана Марсовна</cp:lastModifiedBy>
  <cp:lastPrinted>2016-08-23T14:48:00Z</cp:lastPrinted>
  <dcterms:modified xsi:type="dcterms:W3CDTF">2020-10-15T04:51:00Z</dcterms:modified>
  <cp:revision>2</cp:revision>
  <dc:subject/>
  <dc:title>Отделение Пенсионного фонда РФ по Курганской области</dc:title>
</cp:coreProperties>
</file>