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ПФР расширяет электронные услуги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а сайте ПФР появился новый электронный сервис, позволяющий дистанционно подать заявление о добровольной уплате страховых взносов. 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вис, позволяющий подать гражданам в электронном виде заявление о добровольном вступлении в правоотношения по обязательному пенсионному страхованию, появился в разделе «Индивидуальный лицевой сч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плачивать страховые взносы в рамках обязательного пенсионного страхования могу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 РФ, работающие за пределами территории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– в целях уплаты страховых взносов за другое лицо, за которое не осуществляется уплата страховых взносов в ПФР (например, супруг – за супругу-домохозяйк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дивидуальные предприниматели, нотариусы, занимающиеся частной практикой, адвокаты, арбитражные управляющие и иные лица, занимающиеся частной практикой, осуществляющие в качестве страхователей уплату страховых взносов в фиксированном размере, – в целях уплаты страховых взносов сверх фиксированного разме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стоянно или временно проживающие на территории России, на которых не распространяется обязательное пенсионное страхова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меняющие специальный налоговый режим «Налог на профессиональный доход», постоянно или временно проживающие на территории Рос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дробную информацию о самостоятельной уплате страховых взносов можно найти на сайте ПФР в разделе </w:t>
      </w:r>
      <w:hyperlink r:id="rId3">
        <w:r>
          <w:rPr>
            <w:rStyle w:val="InternetLink"/>
            <w:sz w:val="28"/>
            <w:szCs w:val="28"/>
          </w:rPr>
          <w:t>«Добровольное вступление в правоотношения по обязательному пенсионному страхованию»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knopki/online_kons/~45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9:00Z</dcterms:created>
  <dc:creator>1302</dc:creator>
  <dc:description/>
  <cp:keywords/>
  <dc:language>en-US</dc:language>
  <cp:lastModifiedBy>Admin</cp:lastModifiedBy>
  <cp:lastPrinted>2015-01-19T10:32:00Z</cp:lastPrinted>
  <dcterms:modified xsi:type="dcterms:W3CDTF">2020-02-27T07:09:00Z</dcterms:modified>
  <cp:revision>2</cp:revision>
  <dc:subject/>
  <dc:title>Отделение Пенсионного фонда РФ по Курганской области</dc:title>
</cp:coreProperties>
</file>