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енсия за длительный стаж</w:t>
      </w:r>
    </w:p>
    <w:p>
      <w:pPr>
        <w:pStyle w:val="Style13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 текущем году 58 зауральцев вышли на пенсию досрочно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17 мужчинам и 41 женщине области установили страховую пенсию ранее общеустановленного пенсионного возраста за большой трудовой стаж. </w:t>
      </w:r>
      <w:r>
        <w:rPr>
          <w:sz w:val="28"/>
          <w:szCs w:val="28"/>
        </w:rPr>
        <w:t xml:space="preserve">Напомним, что пенсионный закон, который вступил в действие с января текущего года,  предусматривает новые основания для назначения страховой пенсии по старости. Одно из них - установление льготной пенсии за «большой» стаж. Специалистами органов ПФР региона  установлено с начала года уже 58 таких досрочных пенсий. </w:t>
      </w: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«большим»  подразумевается  страховой стаж не менее 42 лет у мужчин и 37 лет у женщин. В эт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ам и женщинам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 внимание, что при исчислении страхового стажа для назначения страховой пенсии по старости в него включаются  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(например, больничный).  А так называемые нестраховые периоды (служба в армии, периоды ухода за детьми или нетрудоспособными) в этот стаж не засчитываютс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территориальных органов ПФР проводят с такими гражданами заблаговременную работу, предварительно оформляя макет пенсионного дела. Заявление на установление пенсии удобнее подать в электронном виде через портал госуслуг или Личный кабинет на сайте ПФР.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 Курганской области</w:t>
      </w:r>
    </w:p>
    <w:sectPr>
      <w:type w:val="nextPage"/>
      <w:pgSz w:w="11906" w:h="16838"/>
      <w:pgMar w:left="108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9:00Z</dcterms:created>
  <dc:creator>1302</dc:creator>
  <dc:description/>
  <cp:keywords/>
  <dc:language>en-US</dc:language>
  <cp:lastModifiedBy>Admin</cp:lastModifiedBy>
  <cp:lastPrinted>2019-07-30T08:20:00Z</cp:lastPrinted>
  <dcterms:modified xsi:type="dcterms:W3CDTF">2019-08-09T08:39:00Z</dcterms:modified>
  <cp:revision>2</cp:revision>
  <dc:subject/>
  <dc:title>Отделение Пенсионного фонда РФ по Курганской области</dc:title>
</cp:coreProperties>
</file>